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Courier New" w:ascii="Courier New" w:hAnsi="Courier New"/>
          <w:b/>
          <w:bCs/>
          <w:sz w:val="18"/>
          <w:szCs w:val="18"/>
          <w:u w:val="none"/>
        </w:rPr>
        <w:t>Základní škola Žižkov, Kremnická 98, Kutná Hora             PSČ 284 0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Tel.: XXXXXXXXXXXXX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Fax:  XXXXXXXXXXXXX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E-mail: XXXXXXXXXXX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IČO: 70877572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Bankovní spojení: XXXXXXXXXXXXXXX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"/>
        <w:ind w:left="4956" w:hanging="0"/>
        <w:rPr>
          <w:sz w:val="18"/>
          <w:szCs w:val="18"/>
        </w:rPr>
      </w:pPr>
      <w:r>
        <w:rPr>
          <w:sz w:val="18"/>
          <w:szCs w:val="18"/>
        </w:rPr>
        <w:t>V Kutné Hoře dne 1.12.20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ind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ří Zich – pokrývačství, tesařství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elská 643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Kutná Hora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708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ěc: Objednáv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dnáváme u Vás následující zboží a opravy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hotovení krytu na doskočiště pro skok vysoký na hřišti Sokolák v hodnotě 38 500 Kč s DPH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18"/>
          <w:szCs w:val="18"/>
        </w:rPr>
        <w:t>výměna poškozených okapových svodů na budově školy v hodnotě 28 080 Kč s DPH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rava 4 výlezů na budově školy v hodnotě 9 200 Kč včetně DP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ová hodnota objednávky s DPH činí 75 780 K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ermín dodání zakázky je nejpozději do 20.12.2017. Úhrada bude provedena na základě Vámi vystavené faktury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PaedDr.Alena Kotrbová                                        </w:t>
        <w:tab/>
        <w:tab/>
        <w:tab/>
        <w:tab/>
        <w:tab/>
        <w:t xml:space="preserve">        ředitel ško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rFonts w:ascii="Courier New" w:hAnsi="Courier New" w:cs="Courier New"/>
        </w:rPr>
      </w:pPr>
      <w:r>
        <w:rPr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dnávku přijímám v celém jejím rozsahu. 1.12.20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>J. Zich, Kutná Hora</w:t>
      </w:r>
    </w:p>
    <w:sectPr>
      <w:type w:val="nextPage"/>
      <w:pgSz w:w="11906" w:h="16838"/>
      <w:pgMar w:left="1620" w:right="14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5:00Z</dcterms:created>
  <dc:creator>Martina Lísková</dc:creator>
  <dc:description/>
  <cp:keywords/>
  <dc:language>en-US</dc:language>
  <cp:lastModifiedBy>Martina Lísková</cp:lastModifiedBy>
  <cp:lastPrinted>2010-02-23T08:10:00Z</cp:lastPrinted>
  <dcterms:modified xsi:type="dcterms:W3CDTF">2017-12-22T10:15:00Z</dcterms:modified>
  <cp:revision>4</cp:revision>
  <dc:subject/>
  <dc:title>Základní škola Kutná Hora, Kremnická 98</dc:title>
</cp:coreProperties>
</file>