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66/10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31.10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Kupní smlouva na úplatný převod pozemní komunikace vč. pozemků a veřejného osvětlení v k.ú. Počerny, obec  Karlovy Vary -MGH-CONSULT spol. s 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kupní mezi Statutárním městem Karlovy Vary, IČ 00254657, se sídlem Moskevská 2035/21, 360 21 Karlovy Vary jako nabyvatelem a MGH – CONSULT spol. s r.o., IČ 45353000, se sídlem Dr. Davida Bechera 727/1, 360 01 Karlovy Vary jako převodcem, kdy předmětem této smlouvy je úplatný převod pozemků p.č. 14/11, p.č. 14/24, p.č. 14/21 vše  v k.ú. Počerny, obec Karlovy Vary za sjednanou cenu 1,- Kč+ DPH v platné zákonné výši, úplatný převod nově vybudované komunikace na pozemcích p.č. 14/11, p.č. 14/24, p.č. 14/21 a na části pozemku p.č. 1424/1 vše v k.ú. Počerny, obec Karlovy Vary za sjednanou cenu 1,- Kč a veřejného osvětlení vybudovaného na části pozemku  p.č. 14/11 a části pozemku p.č. 1424/1 vše v k.ú. Počerny, obec Karlovy Vary za sjednanou cenu 1,- Kč. Veškeré náklady spojené s převodem vlastnických práv uhradí převodce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Bc. Klára Drobková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vedoucí oddělení správy pozemků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noname</dc:creator>
  <dc:description/>
  <cp:keywords/>
  <dc:language>en-US</dc:language>
  <cp:lastModifiedBy>Administrator</cp:lastModifiedBy>
  <cp:lastPrinted>2017-02-20T09:27:00Z</cp:lastPrinted>
  <dcterms:modified xsi:type="dcterms:W3CDTF">2017-12-22T07:48:00Z</dcterms:modified>
  <cp:revision>232</cp:revision>
  <dc:subject/>
  <dc:title>        </dc:title>
</cp:coreProperties>
</file>