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object w:dxaOrig="1075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23.1pt;width:534pt;height:7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031818" r:id="rId2"/>
        </w:objec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</w:rPr>
        <w:t>Spis.zn.: SÚ/7072/11/Geb-280.13</w:t>
        <w:tab/>
        <w:t>Karlovy Vary, dne 6.6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 Geberová Jana, kl.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KOLAUDAČNÍ SOU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UŽÍVÁNÍM STAVBY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Magistrátu města Karlovy Vary, jako speciální stavební úřad příslušný podle § 16 odst. 1 a § 40 odst. 4, písm. a) zákona č. 13/1997 Sb., o pozemních komunikacích, ve znění pozdějších předpisů (dále jen "zákon o pozemních komunikacích"), vyhlášky č. 501/2006 Sb., o obecných požadavcích na využívání území, ve znění pozdějších předpisů a § 15 odst. 1, písm. c) zákona č. 183/2006 Sb., o územním plánování a stavebním řádu (stavební zákon), ve znění pozdějších předpisů (dále jen "stavební zákon"), přezkoumal podle § 122 stavebního zákona žádost o kolaudační souhlas, kterou dne 11.5.2011 podala</w:t>
      </w:r>
    </w:p>
    <w:p>
      <w:pPr>
        <w:pStyle w:val="Normal"/>
        <w:spacing w:before="120" w:after="0"/>
        <w:ind w:left="440" w:hang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H - CONSULT spol. s r.o., Dr.D.Bechera 1, 360 01 Karlovy Vary,</w:t>
        <w:br/>
        <w:t>kterou zastupuje Ing. Ivan Forejt, IČ 13875949, Rozkvetlá 178, 362 11 Jeniš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stavebník"), a na základě tohoto přezkoumání vydává podle § 122 odst. 3 stavebního zákona a § 12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o l a u d a č n í   s o u h l a s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ý je dokladem o povoleném účelu užívání stavb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rny - lokalita V zahradách - inž. sítě a komunikace pro výstavbu RD                            SO 06 KOMUNIKA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stavba") na pozemcích st. p. 11, parc. č. 14/11, 14/12, 20/7, 1421/9, 1424/1 v katastrálním území Počerny provedené podle stavebního povolení ze dne 15.9.2010 č.j. SÚ/3040/10/Ge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ymezení účelu užívání stavby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Nová komunikace pro dopravní napojení plánované výstavby RD, včetně úpravy křižovatky místní komunikace II. třídy, ulice Zahradní se silnicí č. II/222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Základní šířka komunikace je 3,5 m, na svém začátku je rozšířena na 5,5 m. V zadní části komunikace je vybudováno obratiště ve tvaru písmene T, které je dimenzováno pro otáčení nákladních automobilů kategorie N2. Komunikace je v režimu obytné zóny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Výškové řešení bylo odvozeno od okolního terénu. Komunikace je na svém počátku napojena na stávající místní komunikaci. Převážný podélný sklon je 1%. Základní příčný sklon je jednostranný, 2%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řevýšení záhonových obrubníků je 0,06 m na vyšší straně, na nižší straně v příčném řezu - kde je umožněno odvodnění, je obrubník v úrovni s povrchem dlažby. Rozhraní mezi asfaltem a dlažbou je tvořeno zapuštěným záhonovým obrubníkem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Upravená křižovatka slouží k vjezdu do obytné zóny. Komunikace za křižovatkou je v šířce 5,5 m. Nově zřízený chodník respektuje hranu komunikace a je vydlážděn až k nově posunutému plotu. Celkové řešení bylo odvozeno od úrovně stávajícího terénu. Příčný sklon komunikace je 1% tak, aby voda stékala k jedné straně komunikace do příkopu. V hraně křižovatky byl sklon odvozen od stávajícího povrchu. Podélný sklon je zachován 4%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řejezdný práh na začátku zóny je oproti niveletě zvýšen o 0,05 m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Odvodnění je zajištěno příčnýma podélným sklonem do příkopu, nově zřízené uliční vpusti a štěrbinového žlabu, tyto prvky vodu svedou do kanalizační šachty v místě stávající vpusti. Kanalizační šachta je na konci stávajícího propustku a je do něj opět zaústěn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Je provedeno nové dopravní značení komunikace Zahradní uli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á kontrolní prohlídka byla provedena dne </w:t>
      </w:r>
      <w:r>
        <w:rPr>
          <w:rFonts w:cs="Arial" w:ascii="Arial" w:hAnsi="Arial"/>
          <w:bCs/>
        </w:rPr>
        <w:t>27.5.2011 (pátek)</w:t>
      </w:r>
      <w:r>
        <w:rPr>
          <w:rFonts w:cs="Arial" w:ascii="Arial" w:hAnsi="Arial"/>
        </w:rPr>
        <w:t xml:space="preserve"> s tímto výsledk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byla provedena podle projektové dokumentace ověřené ve stavebním řízení, podmínek stavebního povolení a obecně technických požadavků na výstavb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dstatná odchylka od ověřené projektové dokumentace (zkrácení odvodňovacího příkopu o cca 5 m) nevyžaduje řízení o změně stavby před jejím dokončením a byla odsouhlasena při závěrečné kontrolní prohlídc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1.5.2011 podal stavebník žádost o kolaudační souhlas na dokončenou stavbu. Speciální stavební úřad provedl dne </w:t>
      </w:r>
      <w:r>
        <w:rPr>
          <w:rFonts w:cs="Arial" w:ascii="Arial" w:hAnsi="Arial"/>
          <w:bCs/>
        </w:rPr>
        <w:t>27.5.2011 (pátek)</w:t>
      </w:r>
      <w:r>
        <w:rPr>
          <w:rFonts w:cs="Arial" w:ascii="Arial" w:hAnsi="Arial"/>
        </w:rPr>
        <w:t xml:space="preserve"> závěrečnou kontrolní prohlídku stavby, při které</w:t>
      </w:r>
      <w:r>
        <w:rPr>
          <w:rFonts w:cs="Arial" w:ascii="Arial" w:hAnsi="Arial"/>
          <w:color w:val="000000"/>
        </w:rPr>
        <w:t xml:space="preserve"> podle § 122 odst. 3 stavebního zák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zjistil závady bránící jejímu bezpečnému užívání ani rozpor se závaznými stanovisky dotčených orgánů k užívání stavby a shledal též, že skutečné provedení stavby a její užívání nebude ohrožovat život a veřejné zdraví, život a zdraví zvířat, bezpečnost anebo životní prostřed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ální stavební úřad proto vydal </w:t>
      </w:r>
      <w:r>
        <w:rPr>
          <w:rFonts w:cs="Arial" w:ascii="Arial" w:hAnsi="Arial"/>
          <w:color w:val="000000"/>
        </w:rPr>
        <w:t>kolaudační souhlas s užíváním stavb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anoviska sdělil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Policie ČR-DI Karlovy Vary dne 2.6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HZS KK Karlovy Vary dne 23.5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Magistrát města Karlovy Vary OŽP dne 23.5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Magistrát města Karlovy Vary OD dne 30.5.201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laudační souhlas není podle § 122 odst. 4 </w:t>
      </w:r>
      <w:r>
        <w:rPr>
          <w:rFonts w:cs="Arial" w:ascii="Arial" w:hAnsi="Arial"/>
          <w:bCs/>
        </w:rPr>
        <w:t>stavebního zákona</w:t>
      </w:r>
      <w:r>
        <w:rPr>
          <w:rFonts w:cs="Arial" w:ascii="Arial" w:hAnsi="Arial"/>
          <w:color w:val="000000"/>
        </w:rPr>
        <w:t xml:space="preserve"> správním rozhodnutím a nelze se proto proti němu odvo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a  G e b e r o v á</w:t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á úřední osob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poplatek za místní šetření (závěrečná kontrolní prohlídka) podle zákona č. 634/2004 Sb. o správních poplatcích ve výši 100,- Kč byl zaplacen dne 3.6.2011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r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H - CONSULT spol. s r.o., IDDS: u3amiys</w:t>
        <w:br/>
        <w:t>Ing. Ivan Forejt, Rozkvetlá č.p. 178, 362 11  Jenišov</w:t>
        <w:br/>
        <w:t>Martin Černý, Počerny č.p. 7, 360 17  Karlovy Vary 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dotčené orgány:</w:t>
        <w:br/>
      </w:r>
      <w:r>
        <w:rPr>
          <w:rFonts w:cs="Arial" w:ascii="Arial" w:hAnsi="Arial"/>
        </w:rPr>
        <w:t>Hasičský záchranný sbor Karlovarského kraje, IDDS: xknaa7s</w:t>
        <w:br/>
        <w:t>Magistrát města Karlovy Vary, odbor životního prostředí, U Spořitelny č.p. 538/2, 361 20  Karlovy Vary</w:t>
        <w:br/>
        <w:t>Magistrát města Karlovy Vary, odbor dopravy, Moskevská 21, 361 20  Karlovy Vary</w:t>
        <w:br/>
        <w:t>Policie ČR, KŘPKK, Dopravní inspektorát Karlovy Vary, IDDS: upshp5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statní:</w:t>
        <w:br/>
      </w:r>
      <w:r>
        <w:rPr>
          <w:rFonts w:cs="Arial" w:ascii="Arial" w:hAnsi="Arial"/>
        </w:rPr>
        <w:t>Magistrát města Karlovy Vary, odbor technický, Moskevská č.p. 2035/21, 361 20  Karlovy Vary 1</w:t>
        <w:br/>
        <w:t>Krajská správa a údržba silnic Karlovarského kraje, příspěvková organizace, IDDS: 2kdkk64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 2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{Spis.zn. SÚ/7072/11/Geb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Administrator</cp:lastModifiedBy>
  <cp:lastPrinted>2011-06-09T11:46:00Z</cp:lastPrinted>
  <dcterms:modified xsi:type="dcterms:W3CDTF">2017-10-03T12:49:00Z</dcterms:modified>
  <cp:revision>34</cp:revision>
  <dc:subject/>
  <dc:title>[21]</dc:title>
</cp:coreProperties>
</file>