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ke smlouvě č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oskytování služeb závodního stravov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RAJSKÁ NEMOCENICE LIBEREC, a.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sídlem v Liberci 1, Husova 10, PSČ 460 63</w:t>
      </w:r>
    </w:p>
    <w:p>
      <w:pPr>
        <w:pStyle w:val="Normal"/>
        <w:jc w:val="center"/>
        <w:rPr/>
      </w:pPr>
      <w:r>
        <w:rPr>
          <w:sz w:val="22"/>
        </w:rPr>
        <w:t>zastoupená MUDr. Luděk Nečesaný, MBA, předsedou představenst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: 27283933, DIČ: CZ69900399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nkovní spojení: KB Liberec , číslo účtu: xxxxxxxxxxxxxxxx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polečnost je zapsána v obchodním rejstříku u Krajského soudu v Ústí nad Labem, oddíl B, vložka 165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ále jen „provozovatel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SIGMAPLAST.a.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sídlem v Liberci, Průmyslová 595, 463 12 Liberec 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stoupena panem Ing. Tomášem Vojtou, ředite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: 27340341, DIČ:CZ2734034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nkovní spojení: ČSOB, č.ú. xxxxxxxxxxxxxx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olečnost je zapsána v obchodním rejstříku u Krajského soudu v Ústí nad Labem, oddíl B, vložka 18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ále jen „zákazník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mětem toho dodatku je úprava paušálního poplatku v příloze č.5. smlouvy o poskytování služeb závodního stravování, počínaje dnem 1.2.2016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0" w:hanging="0"/>
        <w:rPr/>
      </w:pPr>
      <w:r>
        <w:rPr>
          <w:sz w:val="22"/>
        </w:rPr>
        <w:t>V Liberci, dne ………………………..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ab/>
        <w:t xml:space="preserve">    ..…..……………………………….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ab/>
        <w:t>provozovatel                                                                                           zákazník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40" w:hanging="0"/>
    </w:pPr>
    <w:rPr>
      <w:color w:val="008000"/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tabulky">
    <w:name w:val="Styl tabulky"/>
    <w:basedOn w:val="Normal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sz w:val="24"/>
    </w:rPr>
  </w:style>
  <w:style w:type="paragraph" w:styleId="Bod1X">
    <w:name w:val="Bod &quot;1....X&quot;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9:00Z</dcterms:created>
  <dc:creator>M. Mikeš</dc:creator>
  <dc:description/>
  <cp:keywords/>
  <dc:language>en-US</dc:language>
  <cp:lastModifiedBy>Benešová Zuzana</cp:lastModifiedBy>
  <cp:lastPrinted>2016-01-19T07:31:00Z</cp:lastPrinted>
  <dcterms:modified xsi:type="dcterms:W3CDTF">2017-12-22T09:48:00Z</dcterms:modified>
  <cp:revision>52</cp:revision>
  <dc:subject/>
  <dc:title>Smlouva o poskytování služeb závodního stravování</dc:title>
</cp:coreProperties>
</file>