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odatek č.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 Smlouvě o poskytování služeb závodního stravování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těmito smluvními stranami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Zákazník:</w:t>
      </w:r>
    </w:p>
    <w:p>
      <w:pPr>
        <w:pStyle w:val="Normal"/>
        <w:jc w:val="both"/>
        <w:rPr/>
      </w:pPr>
      <w:r>
        <w:rPr>
          <w:b/>
          <w:bCs/>
        </w:rPr>
        <w:t>ONTEX CZ s.r.o.</w:t>
      </w:r>
    </w:p>
    <w:p>
      <w:pPr>
        <w:pStyle w:val="Normal"/>
        <w:jc w:val="both"/>
        <w:rPr>
          <w:bCs/>
        </w:rPr>
      </w:pPr>
      <w:r>
        <w:rPr>
          <w:bCs/>
        </w:rPr>
        <w:t>se sídlem v Turnově, Vesecko 491, PSČ 511 01</w:t>
      </w:r>
    </w:p>
    <w:p>
      <w:pPr>
        <w:pStyle w:val="Normal"/>
        <w:jc w:val="both"/>
        <w:rPr/>
      </w:pPr>
      <w:r>
        <w:rPr>
          <w:bCs/>
        </w:rPr>
        <w:t>zastoupena panem Martin Hyška, prokura</w:t>
      </w:r>
    </w:p>
    <w:p>
      <w:pPr>
        <w:pStyle w:val="Normal"/>
        <w:jc w:val="both"/>
        <w:rPr>
          <w:bCs/>
        </w:rPr>
      </w:pPr>
      <w:r>
        <w:rPr>
          <w:bCs/>
        </w:rPr>
        <w:t>IČ: 44564422, DIČ:CZ44564422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ČSOB, č.ú. xxxxxxxxxxxxxxxxx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u Krajského soudu v Hradci Králové, oddíl C, vložka 1474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dále jen Zákazník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vozovatel:</w:t>
      </w:r>
    </w:p>
    <w:p>
      <w:pPr>
        <w:pStyle w:val="Heading1"/>
        <w:jc w:val="both"/>
        <w:rPr/>
      </w:pPr>
      <w:r>
        <w:rPr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Husova 357/10, Liberec 1 – Staré Město, 460 01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0437695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IČ:CZ69900399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ankovní spojení: 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polečnost zapsána v obchodním rejstříku vedeném Krajským soudem v Ústí nad Labem, oddíl C, vložka 36200</w:t>
        <w:br/>
      </w:r>
      <w:r>
        <w:rPr>
          <w:i/>
          <w:iCs/>
        </w:rPr>
        <w:t>(dále jen Provozovatel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e dni 5.1.2015 byla uzavřena mezi Krajskou nemocnicí Liberec, a.s. jako Provozovatelem a společností ONTEX CZ, s.r.o. jako Zákazníkem Smlouva o poskytování služeb závodního stravování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mluvní strany se dohodly na tomto Dodatku č. 1 (dále jen Dodatek), kterým se mění Smlouva o zajišťování služeb závodního stravování, uzavřená mezi smluvními stranami dne 5. 1.2015 (dále jen smlouva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</w:rPr>
        <w:t>Tímto Dodatkem se mění bod 1.2.4., bod 2.1, bod 3.3.1 Smlouvy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2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ální otvírací doba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Minimální otevírací doba je stanovena v příloze č. 1 Dodatku (nahrazuje se tím Příloha č. 2 Smlouvy) a její rozsah může být změněn pouze na základě dohody obou smluvních stran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kalkulace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>
          <w:sz w:val="22"/>
        </w:rPr>
        <w:t>Na základě cenové kalkulace schválené oběma stranami této Smlouvy, která je přílohou č. 2 tohoto Dodatku (nahrazuje se tím Příloha č. 5 Smlouvy), byla stanovena cena</w:t>
      </w:r>
      <w:r>
        <w:rPr>
          <w:b/>
          <w:sz w:val="22"/>
        </w:rPr>
        <w:t xml:space="preserve"> </w:t>
      </w:r>
      <w:r>
        <w:rPr>
          <w:sz w:val="22"/>
        </w:rPr>
        <w:t>s</w:t>
      </w:r>
      <w:r>
        <w:rPr>
          <w:b/>
          <w:sz w:val="22"/>
        </w:rPr>
        <w:t xml:space="preserve"> </w:t>
      </w:r>
      <w:r>
        <w:rPr>
          <w:sz w:val="22"/>
        </w:rPr>
        <w:t>DPH za odběr jednoho jídla pro zákazníka a jeho smluvními partnery.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držba a opravy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sz w:val="22"/>
        </w:rPr>
        <w:t>Běžnou údržbu prostor svěřených provozovateli – jídelna, nábytek, umyvadla, vodovodní baterie apod. zajišťuje na své náklady zákazník. V případě opravy bude provozovatel kontaktovat oddělení údržby firmy ONTEX CZ s.r.o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sz w:val="22"/>
        </w:rPr>
        <w:t>Údržbu a opravy všech gastro zařízení (Konvektomat, myčka, fritéza apod.) bude zajišťovat provozovatel prostřednictvím svého opraváře (p. Augsten). Provozovatel po zjištění závady uvědomí oddělení údržby firmy ONTEX CZ s.r.o. a objedná opravu u svého opraváře. Náklady na opravu hradí zákazník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.2017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>
          <w:bCs/>
        </w:rPr>
        <w:t>Nedílnou součástí tohoto Dodatku jsou Přílohy č. 1- minimální otevírací doba a Příloha č. 2 – cenová kalkulace.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>
          <w:bCs/>
        </w:rPr>
        <w:t>Tímto Dodatkem se prodlužuje Účinnost smlouvy, a to do 31.12.2017.</w:t>
      </w:r>
    </w:p>
    <w:p>
      <w:pPr>
        <w:pStyle w:val="Normal"/>
        <w:numPr>
          <w:ilvl w:val="0"/>
          <w:numId w:val="6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(včetně Smlouvy a Dodatku) podléhá zveřejnění v registru smluv. Zveřejnění Dodatku (včetně Smlouvy a Dodatku) bude zajišťovat Provozovatel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66" w:hanging="0"/>
        <w:rPr>
          <w:bCs/>
        </w:rPr>
      </w:pPr>
      <w:r>
        <w:rPr>
          <w:bCs/>
        </w:rPr>
        <w:t>V Liberci dne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 xml:space="preserve">.         </w:t>
        <w:tab/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 Zákazníka                                                    </w:t>
        <w:tab/>
        <w:t xml:space="preserve">                      za Provozovatele</w:t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rozsah výdejní a prodejní do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ýdej obědů:                            od 10:00 – 13:00 hod.</w:t>
      </w:r>
    </w:p>
    <w:p>
      <w:pPr>
        <w:pStyle w:val="Normal"/>
        <w:rPr/>
      </w:pPr>
      <w:r>
        <w:rPr/>
        <w:t>Výdej večeří:</w:t>
        <w:tab/>
        <w:tab/>
        <w:tab/>
        <w:t xml:space="preserve">   od 17:00 – 20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ací doba kantýny:         Pondělí  - pátek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d 5:30 – 15:00 hod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Sobot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d 8:00 – 12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zená strava:     neomezeně</w:t>
      </w:r>
      <w:r>
        <w:br w:type="page"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enová kalkulace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Všechny ceny za menu jsou uvedeny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zákonné sazby </w:t>
      </w:r>
      <w:r>
        <w:rPr>
          <w:rFonts w:cs="Arial" w:ascii="Verdana" w:hAnsi="Verdana"/>
          <w:b/>
          <w:sz w:val="20"/>
        </w:rPr>
        <w:t>DPH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učástí menu 1-5 polévka + nápoj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1</w:t>
      </w:r>
      <w:r>
        <w:rPr>
          <w:rFonts w:cs="Verdana" w:ascii="Verdana" w:hAnsi="Verdana"/>
        </w:rPr>
        <w:t xml:space="preserve">  - 69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ovaná cena 26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2</w:t>
      </w:r>
      <w:r>
        <w:rPr>
          <w:rFonts w:cs="Verdana" w:ascii="Verdana" w:hAnsi="Verdana"/>
        </w:rPr>
        <w:t xml:space="preserve"> – 69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ovaná cena 26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3</w:t>
      </w:r>
      <w:r>
        <w:rPr>
          <w:rFonts w:cs="Verdana" w:ascii="Verdana" w:hAnsi="Verdana"/>
        </w:rPr>
        <w:t xml:space="preserve"> – 69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át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ovaná cena 26Kč 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4</w:t>
      </w:r>
      <w:r>
        <w:rPr>
          <w:rFonts w:cs="Verdana" w:ascii="Verdana" w:hAnsi="Verdana"/>
        </w:rPr>
        <w:t xml:space="preserve"> – 69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zmasý pokrm nebo těstoviny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ovaná cena 26Kč 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5</w:t>
      </w:r>
      <w:r>
        <w:rPr>
          <w:rFonts w:cs="Verdana" w:ascii="Verdana" w:hAnsi="Verdana"/>
        </w:rPr>
        <w:t xml:space="preserve"> – 75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ka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ovaná cena 32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lazená strava – jednotná cena 65,-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ovaná cena 22Kč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statní náklad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ěsíční paušální poplatek-  Výdej obědů – odpolední a noční směna automat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Měsíční paušální poplatek je stanoven na 53.500,-Kč bez DPH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mořádné směny nad rámec sjednané výdejní doby (státní svátky )     1500,- Kč za každý den směny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5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4:00Z</dcterms:created>
  <dc:creator>BPR</dc:creator>
  <dc:description/>
  <cp:keywords/>
  <dc:language>en-US</dc:language>
  <cp:lastModifiedBy>Benešová Zuzana</cp:lastModifiedBy>
  <cp:lastPrinted>2016-10-26T07:20:00Z</cp:lastPrinted>
  <dcterms:modified xsi:type="dcterms:W3CDTF">2017-12-22T09:39:00Z</dcterms:modified>
  <cp:revision>4</cp:revision>
  <dc:subject/>
  <dc:title>S m l o u v a</dc:title>
</cp:coreProperties>
</file>