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bookmarkStart w:id="0" w:name="OLE_LINK3"/>
      <w:bookmarkStart w:id="1" w:name="OLE_LINK3"/>
      <w:bookmarkEnd w:id="1"/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HOCKEY CLUB DYNAMO PARDUBICE a.s.</w:t>
      </w:r>
    </w:p>
    <w:p>
      <w:pPr>
        <w:pStyle w:val="Normal"/>
        <w:rPr>
          <w:b/>
          <w:b/>
        </w:rPr>
      </w:pPr>
      <w:r>
        <w:rPr/>
        <w:t>se sídlem</w:t>
      </w:r>
      <w:r>
        <w:rPr>
          <w:b/>
        </w:rPr>
        <w:tab/>
        <w:t>Sukova třída 1735, 530 02 Pardubice</w:t>
      </w:r>
    </w:p>
    <w:p>
      <w:pPr>
        <w:pStyle w:val="Normal"/>
        <w:rPr/>
      </w:pPr>
      <w:r>
        <w:rPr/>
        <w:t xml:space="preserve">zastoupený  </w:t>
        <w:tab/>
        <w:t>Dušanem Salfickým</w:t>
      </w:r>
      <w:r>
        <w:rPr>
          <w:b/>
        </w:rPr>
        <w:t xml:space="preserve">  -</w:t>
      </w:r>
      <w:r>
        <w:rPr/>
        <w:t xml:space="preserve"> předsedou představenstva </w:t>
      </w:r>
    </w:p>
    <w:p>
      <w:pPr>
        <w:pStyle w:val="Normal"/>
        <w:rPr/>
      </w:pPr>
      <w:r>
        <w:rPr/>
        <w:t>a</w:t>
        <w:tab/>
        <w:t xml:space="preserve">       </w:t>
        <w:tab/>
        <w:t xml:space="preserve">Ing. Michaelem Skalickým, Ph.D., MBA, členem představenstva,  </w:t>
      </w:r>
    </w:p>
    <w:p>
      <w:pPr>
        <w:pStyle w:val="Normal"/>
        <w:rPr/>
      </w:pPr>
      <w:r>
        <w:rPr/>
        <w:t xml:space="preserve">IČO: </w:t>
        <w:tab/>
        <w:t xml:space="preserve">       </w:t>
        <w:tab/>
      </w:r>
      <w:r>
        <w:rPr>
          <w:b/>
        </w:rPr>
        <w:t>60112476</w:t>
      </w:r>
    </w:p>
    <w:p>
      <w:pPr>
        <w:pStyle w:val="Normal"/>
        <w:rPr/>
      </w:pPr>
      <w:r>
        <w:rPr/>
        <w:t>DIČ:</w:t>
        <w:tab/>
        <w:t xml:space="preserve">       </w:t>
        <w:tab/>
      </w:r>
      <w:r>
        <w:rPr>
          <w:b/>
          <w:bCs/>
        </w:rPr>
        <w:t>CZ</w:t>
      </w:r>
      <w:r>
        <w:rPr>
          <w:b/>
        </w:rPr>
        <w:t>60112476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egistrováno Krajským soudem v Hradci Králové: Obchodní rejstřík, oddíl B, vložka 1078</w:t>
      </w:r>
    </w:p>
    <w:p>
      <w:pPr>
        <w:pStyle w:val="Normal"/>
        <w:rPr/>
      </w:pPr>
      <w:r>
        <w:rPr/>
        <w:t>(dále jen „Klub“)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město Pardubice</w:t>
      </w:r>
    </w:p>
    <w:p>
      <w:pPr>
        <w:pStyle w:val="Normal"/>
        <w:rPr>
          <w:b/>
          <w:b/>
        </w:rPr>
      </w:pPr>
      <w:r>
        <w:rPr>
          <w:bCs/>
        </w:rPr>
        <w:t>se sídlem</w:t>
        <w:tab/>
      </w:r>
      <w:r>
        <w:rPr>
          <w:b/>
          <w:bCs/>
        </w:rPr>
        <w:t>Pernštýnské náměstí 1, 530 02 Pardubice</w:t>
      </w:r>
    </w:p>
    <w:p>
      <w:pPr>
        <w:pStyle w:val="Normal"/>
        <w:rPr/>
      </w:pPr>
      <w:r>
        <w:rPr/>
        <w:t xml:space="preserve">zastoupené     </w:t>
        <w:tab/>
        <w:t>Ing. Martinem Charvátem, primátorem</w:t>
      </w:r>
    </w:p>
    <w:p>
      <w:pPr>
        <w:pStyle w:val="Normal"/>
        <w:rPr>
          <w:b/>
          <w:b/>
        </w:rPr>
      </w:pPr>
      <w:r>
        <w:rPr/>
        <w:t xml:space="preserve">IČO:          </w:t>
      </w:r>
      <w:r>
        <w:rPr>
          <w:b/>
        </w:rPr>
        <w:t xml:space="preserve">      </w:t>
      </w:r>
      <w:r>
        <w:rPr/>
        <w:t>00274046</w:t>
      </w:r>
    </w:p>
    <w:p>
      <w:pPr>
        <w:pStyle w:val="Normal"/>
        <w:rPr/>
      </w:pPr>
      <w:r>
        <w:rPr/>
        <w:t xml:space="preserve"> </w:t>
      </w:r>
      <w:r>
        <w:rPr/>
        <w:t>(dále jen „město Pardubice nebo město“)</w:t>
      </w:r>
    </w:p>
    <w:p>
      <w:pPr>
        <w:pStyle w:val="Normal"/>
        <w:jc w:val="center"/>
        <w:rPr/>
      </w:pPr>
      <w:r>
        <w:rPr/>
        <w:t>uzavírají tuto</w:t>
      </w:r>
    </w:p>
    <w:p>
      <w:pPr>
        <w:pStyle w:val="Normal"/>
        <w:jc w:val="center"/>
        <w:rPr/>
      </w:pPr>
      <w:r>
        <w:rPr>
          <w:b/>
          <w:sz w:val="32"/>
        </w:rPr>
        <w:t xml:space="preserve">RÁMCOVOU SMLOUVU O POSKYTOVÁNÍ </w:t>
        <w:br/>
        <w:t>REKLAMNÍCH SLUŽEB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  <w:t xml:space="preserve">Předmětem smlouvy je vymezení rámcových podmínek, za kterých bude klub poskytovat městu Pardubice reklamní služby v období od 1. 1. 2018 do 31. 12. 2019.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II. / </w:t>
      </w:r>
      <w:r>
        <w:rPr>
          <w:b/>
        </w:rPr>
        <w:t>Rámcové podmínky poskytování reklamních služeb v období leden až duben</w:t>
      </w:r>
    </w:p>
    <w:p>
      <w:pPr>
        <w:pStyle w:val="Normal"/>
        <w:ind w:right="-143" w:hanging="0"/>
        <w:jc w:val="both"/>
        <w:rPr/>
      </w:pPr>
      <w:r>
        <w:rPr/>
        <w:t xml:space="preserve">1. Klub se zavazuje poskytnout městu Pardubice reklamní a prezentační služby dle odsouhlasených podkladů, vždy na základě samostatné reklamní smlouvy schválené radou města a uzavřené na tato jednotlivá samostatná období: 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A </w:t>
      </w:r>
      <w:r>
        <w:rPr/>
        <w:t xml:space="preserve">/  od 1. 1. 2018 do 30. 4. 2018, 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B </w:t>
      </w:r>
      <w:r>
        <w:rPr/>
        <w:t>/  od 1. 1. 2019 do 30. 4. 2019,</w:t>
      </w:r>
    </w:p>
    <w:p>
      <w:pPr>
        <w:pStyle w:val="Normal"/>
        <w:ind w:right="-143" w:hanging="0"/>
        <w:jc w:val="both"/>
        <w:rPr/>
      </w:pPr>
      <w:r>
        <w:rPr/>
        <w:t xml:space="preserve">a to minimálně v následujícím rozsahu, kdy ceník reklamních služeb je přílohou č. 1 této smlouvy a který se vztahuje </w:t>
      </w:r>
      <w:r>
        <w:rPr>
          <w:b/>
        </w:rPr>
        <w:t>též na všechny případné zápasy play off, předkola play off, případně play out</w:t>
      </w:r>
      <w:r>
        <w:rPr/>
        <w:t xml:space="preserve"> :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přední straně hráčského dresu „A“ teamu o velikosti</w:t>
        <w:br/>
        <w:t>min. 16 x 7 cm;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zadní straně hráčské helmy o velikosti 5 x 5 cm;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ledové ploše ve středním pásmu podél modré čáry</w:t>
        <w:br/>
        <w:t>– 1 pozice o velikosti 9 x 1,5 m;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ozice na dresu mládežnických kategorií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1. vlně mantinelu v přímém pohledu TV kamer v rozsahu</w:t>
        <w:br/>
        <w:t xml:space="preserve">1 x 4 m;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1. vlně mantinelu v blízkosti hráčských lavic v rozsahu</w:t>
        <w:br/>
        <w:t xml:space="preserve">1 x 4 m;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ochozu arény o rozsahu 4 x 2 m;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2 panelech formátu A0 v diváckých prostorech arény;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plakátu „A“ mužstva - oficiální fotografie mužstva s kalendářem – reklamní prostor o velikosti 10 x 40cm;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oficiálních internetových stránkách klubu – umístění reklamního banneru s odkazem na vlastní internetové stránky;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1x využití reprezentačních prostorů VIP TERASY s kapacitou pro uspořádání vlastní klientské propagační nebo prezentační akce;  </w:t>
      </w:r>
    </w:p>
    <w:p>
      <w:pPr>
        <w:pStyle w:val="Odstavecseseznamem"/>
        <w:numPr>
          <w:ilvl w:val="0"/>
          <w:numId w:val="2"/>
        </w:numPr>
        <w:rPr/>
      </w:pPr>
      <w:r>
        <w:rPr/>
        <w:t>Klub se dále zavazuje městu Pardubice k bezúplatnému poskytnutí práva vybrat a odměnit nejlepší hráče utkání ve dvou městem vybraných utkáních a předat jim ceny ihned po skončení zápasu přímo na ledové ploše;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lub se zavazuje městu Pardubice k bezúplatnému poskytnutí práva </w:t>
      </w:r>
      <w:r>
        <w:rPr>
          <w:rFonts w:cs="Arial"/>
        </w:rPr>
        <w:t>využívat jakékoli vizuální</w:t>
        <w:br/>
        <w:t>i zvukové materiály z domácích extraligových utkání Klubu pro vlastní reklamní účely</w:t>
      </w:r>
      <w:r>
        <w:rPr>
          <w:rFonts w:cs="Arial"/>
          <w:color w:val="000099"/>
        </w:rPr>
        <w:t xml:space="preserve">; 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Klub se zavazuje městu Pardubice k bezúplatnému zajištění reklamní prezentace města Pardubice na oficiálních internetových stránkách klubu v partnerské sekci;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Klub se zavazuje městu Pardubice k bezúplatnému zajištění</w:t>
      </w:r>
      <w:r>
        <w:rPr>
          <w:rFonts w:cs="Arial"/>
        </w:rPr>
        <w:t xml:space="preserve"> prezentace města Pardubice na tabuli obchodních partnerů v prostorách pro zástupce  médií a ve VIP prostorách klubu.</w:t>
      </w:r>
      <w:r>
        <w:rPr/>
        <w:br/>
      </w:r>
    </w:p>
    <w:p>
      <w:pPr>
        <w:pStyle w:val="Normal"/>
        <w:rPr/>
      </w:pPr>
      <w:r>
        <w:rPr/>
        <w:t xml:space="preserve">2. Pro případ, že Klub poruší jakýkoliv svůj závazek zakotvený v čl. II. této smlouvy, zavazuje se Klub zaplatit městu Pardubice smluvní pokutu ve výši 2.500,-Kč za každý den, kdy bude Klub v prodlení s řádným plněním svého závazku. V případě, že Klub bude v prodlení s řádným plněním svého závazku i 15 dní po té, co ho k nápravě vyzvalo město Pardubice, může město Pardubice od této smlouvy odstoup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lub a město Pardubice se dohodly na odměně za poskytování reklamních služeb tak, že reklamní plnění bude oceněno na základě ceníku za každé jednotlivé období prvních 4 měsíců příslušného roku, jež je definováno v čl. II., odst. 1., pod body A, B této smlouvy, a v rozsahu, jenž je v tomto článku definován jako minimální, avšak v maximálně přípustné výši, jež činí:    </w:t>
      </w:r>
    </w:p>
    <w:p>
      <w:pPr>
        <w:pStyle w:val="Normal"/>
        <w:rPr/>
      </w:pPr>
      <w:r>
        <w:rPr/>
        <w:t xml:space="preserve">     </w:t>
      </w:r>
      <w:r>
        <w:rPr/>
        <w:t>a) 2.600.000,-  Kč bez DPH</w:t>
      </w:r>
    </w:p>
    <w:p>
      <w:pPr>
        <w:pStyle w:val="Normal"/>
        <w:rPr/>
      </w:pPr>
      <w:r>
        <w:rPr/>
        <w:t xml:space="preserve">     </w:t>
      </w:r>
      <w:r>
        <w:rPr/>
        <w:t>b)    546.000,- Kč 21% DPH</w:t>
      </w:r>
    </w:p>
    <w:p>
      <w:pPr>
        <w:pStyle w:val="Heading2"/>
        <w:ind w:hanging="0"/>
        <w:rPr>
          <w:lang w:val="cs-CZ"/>
        </w:rPr>
      </w:pPr>
      <w:r>
        <w:rPr>
          <w:lang w:val="cs-CZ"/>
        </w:rPr>
        <w:t xml:space="preserve">     </w:t>
      </w:r>
      <w:r>
        <w:rPr/>
        <w:t>Celkem 3.146.000,- Kč včetně DPH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to odměna bude vyúčtována na základě vystaveného daňového dokladu - faktury se zdanitelným plněním dne </w:t>
      </w:r>
      <w:r>
        <w:rPr>
          <w:b/>
        </w:rPr>
        <w:t>31. 1.</w:t>
      </w:r>
      <w:r>
        <w:rPr/>
        <w:t xml:space="preserve"> </w:t>
      </w:r>
      <w:r>
        <w:rPr>
          <w:b/>
        </w:rPr>
        <w:t>příslušného ro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>III. /</w:t>
      </w:r>
      <w:r>
        <w:rPr>
          <w:b/>
          <w:color w:val="000099"/>
          <w:sz w:val="32"/>
        </w:rPr>
        <w:t xml:space="preserve"> </w:t>
      </w:r>
      <w:r>
        <w:rPr>
          <w:b/>
        </w:rPr>
        <w:t>Rámcové podmínky poskytování reklamních služeb v období květen až prosinec</w:t>
      </w:r>
    </w:p>
    <w:p>
      <w:pPr>
        <w:pStyle w:val="Normal"/>
        <w:ind w:right="-143" w:hanging="0"/>
        <w:jc w:val="both"/>
        <w:rPr/>
      </w:pPr>
      <w:r>
        <w:rPr/>
        <w:t xml:space="preserve">1. Klub se zavazuje poskytnout městu Pardubice reklamní a prezentační služby dle odsouhlasených podkladů, vždy na základě samostatné reklamní smlouvy schválené radou města a uzavřené na tato jednotlivá samostatná období: </w:t>
      </w:r>
    </w:p>
    <w:p>
      <w:pPr>
        <w:pStyle w:val="Normal"/>
        <w:ind w:right="-143" w:hanging="0"/>
        <w:jc w:val="both"/>
        <w:rPr/>
      </w:pPr>
      <w:r>
        <w:rPr>
          <w:b/>
        </w:rPr>
        <w:t xml:space="preserve">C </w:t>
      </w:r>
      <w:r>
        <w:rPr/>
        <w:t xml:space="preserve">/  od 1. 5. 2018 do 31. 12. 2018, </w:t>
      </w:r>
    </w:p>
    <w:p>
      <w:pPr>
        <w:pStyle w:val="Normal"/>
        <w:ind w:right="-143" w:hanging="0"/>
        <w:jc w:val="both"/>
        <w:rPr/>
      </w:pPr>
      <w:r>
        <w:rPr>
          <w:b/>
        </w:rPr>
        <w:t>D</w:t>
      </w:r>
      <w:r>
        <w:rPr/>
        <w:t>/ od 1. 5. 2019 do 31. 12. 2019,</w:t>
      </w:r>
    </w:p>
    <w:p>
      <w:pPr>
        <w:pStyle w:val="Normal"/>
        <w:ind w:right="-143" w:hanging="0"/>
        <w:jc w:val="both"/>
        <w:rPr/>
      </w:pPr>
      <w:r>
        <w:rPr/>
        <w:t xml:space="preserve">a to minimálně v následujícím rozsahu, kdy ceník reklamních služeb je přílohou č. 1 této smlouvy: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přední straně hráčského dresu „A“ teamu o velikosti</w:t>
        <w:br/>
        <w:t>min. 16 x 7 cm;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zadní straně hráčské helmy o velikosti 5 x 5 cm;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ledové ploše ve středním pásmu podél modré čáry</w:t>
        <w:br/>
        <w:t>– 1 pozice o velikosti 9 x 1,5 m;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ozice na dresu mládežnických kategorií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1. vlně mantinelu v přímém pohledu TV kamer v rozsahu</w:t>
        <w:br/>
        <w:t xml:space="preserve">1 x 4 m;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1. vlně mantinelu v blízkosti hráčských lavic v rozsahu</w:t>
        <w:br/>
        <w:t xml:space="preserve">1 x 4 m;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ochozu arény o rozsahu 4 x 2 m;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2 panelech formátu A0 v diváckých prostorech arény;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Reklamní prezentace města Pardubice na plakátu „A“ mužstva - oficiální fotografie mužstva s kalendářem – reklamní prostor o velikosti 10 x 40cm; </w:t>
      </w:r>
    </w:p>
    <w:p>
      <w:pPr>
        <w:pStyle w:val="Odstavecseseznamem"/>
        <w:numPr>
          <w:ilvl w:val="0"/>
          <w:numId w:val="2"/>
        </w:numPr>
        <w:rPr/>
      </w:pPr>
      <w:r>
        <w:rPr/>
        <w:t>Reklamní prezentace města Pardubice na oficiálních internetových stránkách klubu – umístění reklamního banneru s odkazem na vlastní internetové stránky;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1x využití reprezentačních prostorů VIP TERASY s kapacitou pro uspořádání vlastní klientské propagační nebo prezentační akce;  </w:t>
      </w:r>
    </w:p>
    <w:p>
      <w:pPr>
        <w:pStyle w:val="Odstavecseseznamem"/>
        <w:numPr>
          <w:ilvl w:val="0"/>
          <w:numId w:val="2"/>
        </w:numPr>
        <w:rPr/>
      </w:pPr>
      <w:r>
        <w:rPr/>
        <w:t>.Klub se dále zavazuje městu Pardubice k bezúplatnému poskytnutí práva vybrat a odměnit nejlepší hráče utkání ve dvou městem vybraných utkáních a předat jim ceny ihned po skončení zápasu přímo na ledové ploše;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Klub se zavazuje městu Pardubice k bezúplatnému poskytnutí práva </w:t>
      </w:r>
      <w:r>
        <w:rPr>
          <w:rFonts w:cs="Arial"/>
        </w:rPr>
        <w:t>využívat jakékoli vizuální</w:t>
        <w:br/>
        <w:t>i zvukové materiály z domácích extraligových utkání klubu pro vlastní reklamní účely</w:t>
      </w:r>
      <w:r>
        <w:rPr>
          <w:rFonts w:cs="Arial"/>
          <w:color w:val="000099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/>
        <w:t>Klub se zavazuje městu Pardubice k bezúplatnému zajištění</w:t>
      </w:r>
      <w:r>
        <w:rPr>
          <w:rFonts w:cs="Arial"/>
        </w:rPr>
        <w:t xml:space="preserve"> prezentace města Pardubice na tabuli obchodních partnerů v prostorách pro zástupce  médií a ve VIP prostorách klubu.</w:t>
      </w:r>
    </w:p>
    <w:p>
      <w:pPr>
        <w:pStyle w:val="Normal"/>
        <w:ind w:hanging="360"/>
        <w:rPr/>
      </w:pPr>
      <w:r>
        <w:rPr/>
        <w:br/>
        <w:t>2.   Pro případ, že Klub poruší jakýkoliv svůj závazek zakotvený v čl. III. této smlouvy, zavazuje se Klub</w:t>
        <w:br/>
        <w:t xml:space="preserve">      zaplatit městu Pardubice smluvní pokutu ve výši 2.500,-Kč za každý den, kdy bude Klub v prodlení</w:t>
        <w:br/>
        <w:t xml:space="preserve">      s řádným plněním svého závazku. V případě, že Klub bude v prodlení s řádným plněním svého</w:t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>závazku i 15 dní po té, co ho k nápravě vyzvalo město Pardubice, může město Pardubice od této</w:t>
        <w:br/>
        <w:t xml:space="preserve">      smlouvy odstoupit.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284" w:hanging="284"/>
        <w:rPr/>
      </w:pPr>
      <w:r>
        <w:rPr/>
        <w:t>3. Klub a město Pardubice se dohodly na odměně za poskytování reklamních služeb tak, že reklamní plnění bude oceněno na základě aktuálně platného ceníku za každé období příslušného roku, jež je definováné v čl. III., odst. 1., pod body C, D této smlouvy a v rozsahu, jenž je v tomto článku</w:t>
        <w:br/>
        <w:t xml:space="preserve">definován jako minimální, avšak v maximálně přípustné výši, jež činí:   </w:t>
      </w:r>
    </w:p>
    <w:p>
      <w:pPr>
        <w:pStyle w:val="Normal"/>
        <w:rPr/>
      </w:pPr>
      <w:r>
        <w:rPr/>
        <w:t xml:space="preserve">     </w:t>
      </w:r>
      <w:r>
        <w:rPr/>
        <w:t>a) 1.400.000,-  Kč bez DPH</w:t>
      </w:r>
    </w:p>
    <w:p>
      <w:pPr>
        <w:pStyle w:val="Normal"/>
        <w:rPr/>
      </w:pPr>
      <w:r>
        <w:rPr/>
        <w:t xml:space="preserve">     </w:t>
      </w:r>
      <w:r>
        <w:rPr/>
        <w:t>b)    294.000,- Kč 21% DPH</w:t>
      </w:r>
    </w:p>
    <w:p>
      <w:pPr>
        <w:pStyle w:val="Heading2"/>
        <w:ind w:hanging="0"/>
        <w:rPr>
          <w:lang w:val="cs-CZ"/>
        </w:rPr>
      </w:pPr>
      <w:r>
        <w:rPr>
          <w:lang w:val="cs-CZ"/>
        </w:rPr>
        <w:t xml:space="preserve">     </w:t>
      </w:r>
      <w:r>
        <w:rPr/>
        <w:t xml:space="preserve">Celkem </w:t>
      </w:r>
      <w:r>
        <w:rPr>
          <w:lang w:val="cs-CZ"/>
        </w:rPr>
        <w:t>1</w:t>
      </w:r>
      <w:r>
        <w:rPr/>
        <w:t>.</w:t>
      </w:r>
      <w:r>
        <w:rPr>
          <w:lang w:val="cs-CZ"/>
        </w:rPr>
        <w:t>694</w:t>
      </w:r>
      <w:r>
        <w:rPr/>
        <w:t>.000,- Kč včetně DPH</w:t>
      </w:r>
      <w:r>
        <w:rPr>
          <w:lang w:val="cs-CZ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to odměna bude vyúčtována na základě vystaveného daňového dokladu - faktury se zdanitelným</w:t>
        <w:br/>
        <w:t xml:space="preserve">    plněním dne </w:t>
      </w:r>
      <w:r>
        <w:rPr>
          <w:b/>
        </w:rPr>
        <w:t>30. 9.</w:t>
      </w:r>
      <w:r>
        <w:rPr/>
        <w:t xml:space="preserve"> </w:t>
      </w:r>
      <w:r>
        <w:rPr>
          <w:b/>
        </w:rPr>
        <w:t>příslušného rok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/>
        <w:t>Klub se zavazuje poskytnout městu Pardubice na základě jeho objednávky a následně uzavřené smlouvy reklamní a prezentační služby a to dle dodaných podkladů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/>
        <w:t xml:space="preserve">Tato rámcová smlouva se uzavírá na dobu určitou do 31. 12. 2019 s tím, že obě smluvní strany, a to každá zvlášť, je oprávněna uplatnit opční právo na prodloužení této smlouvy o další tři roky, a to za stejných smluvních a obchodních podmínek, jaké jsou sjednány v této smlouvě. Opční právo na prodloužení této smlouvy je povinna smluvní strana uplatnit písemně u druhé smluvní strany nejpozději do 30. 10. 2019; v opačném případě opční právo dle této smlouvy zaniká. Reklamní a prezentační služby ve smyslu čl. II a III této smlouvy se klub zavazuje poskytnout ve všech zápasech ELH hraných „A“ mužstvem klubu na domácím hřišti u propagace na dresu pak při všech zápasech ELH, vyjma všech přátelských, pohárových utkání a turnajů (domácích i zahraničních) a jednoho domácího utkání hraného k významné příležitosti. Pro potřeby této smlouvy se termínem ELH rozumí nejvyšší soutěž v ledním hokeji mužů v České republice. 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sz w:val="28"/>
        </w:rPr>
      </w:pPr>
      <w:r>
        <w:rPr>
          <w:szCs w:val="22"/>
        </w:rPr>
        <w:t xml:space="preserve">Město Pardubice se zavazuje spolupracovat s klubem v rozsahu definovaném v této 4leté rámcové reklamní smlouvě výhradně za podmínky účasti klubu v ELH ČR (v nejvyšší hokejové soutěži v ČR), tzn., že např. v případě sestupu klubu z nejvyšší hokejové soutěže nebudou pro následující hokejovou sezonu, tj. pro období od 1. 5. do 31. 12. příslušného roku a pro období od 1.1. do 30.4. následujícího roku, uzavřeny mezi městem a klubem dvě samostatné reklamní smlouvy.     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bookmarkStart w:id="2" w:name="OLE_LINK2"/>
      <w:bookmarkStart w:id="3" w:name="OLE_LINK1"/>
      <w:bookmarkEnd w:id="2"/>
      <w:r>
        <w:rPr/>
        <w:t>V případě změny sazby DPH nebo dalších legislativních změn s dopadem na smluvní ustanovení</w:t>
        <w:br/>
        <w:t xml:space="preserve">se zavazují strany upravit smluvní vztahy vždy v souladu s platnou legislativou. 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bookmarkStart w:id="4" w:name="OLE_LINK1"/>
      <w:r>
        <w:rPr/>
        <w:t xml:space="preserve">V případě výslovného požadavku města Pardubice na použití nadstandardní techniky při výrobě reklamní signalizace, se obě smluvní strany dohodly, že náklady spojené s výrobou reklamní signalizace uhradí  město Pardubice. </w:t>
      </w:r>
      <w:bookmarkEnd w:id="4"/>
      <w:r>
        <w:rPr/>
        <w:t xml:space="preserve">    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bookmarkStart w:id="5" w:name="OLE_LINK2"/>
      <w:bookmarkEnd w:id="5"/>
      <w:r>
        <w:rPr/>
        <w:t>Klub nezodpovídá za obsahové a výtvarné řešení grafických reklam z hlediska zákona č. 121/2000 Sb., autorský zákon, nese pouze zodpovědnost za kvalitu jeho provedení a řádného umístění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/>
        <w:t>Uzavření dílčích smluv o reklamě dle této rámcové smlouvy je podmíněno schválením příslušných finančních prostředků v rozpočtu města na příslušný rok. Pokud příslušná finanční částka na reklamní spolupráci nebude schválena dle předchozí věty, nevzniká městu povinnost uzavřít příslušnou dílčí smlouvu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/>
        <w:t>Smlouva nabývá platnosti  dnem jejího podpisu oběma smluvními stranami. Její změny</w:t>
        <w:br/>
        <w:t>a doplňky lze provést jen písemným dodatkem oboustranně odsouhlaseným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/>
        <w:t>Smlouva je uzavírána ve dvou vyhotoveních, z nichž každá strana obdrží po jednom.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/>
        <w:t>Na právní poměry touto smlouvou založené, ale jí výslovně neupravené, vztahují se podpůrně příslušná ustanovení zákona č. 89/ 2012 Sb., občanský zákoní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ípadě, že kterákoliv ze smluvních stran poruší jakýkoliv závazek uvedený v této smlouvě</w:t>
        <w:br/>
        <w:t>a v přiměřené lhůtě max. 10 pracovních dnů od doručení výzvy druhé strany nedojde k nápravě porušovaného závazku, může druhá smluvní strana tuto smlouvu vypovědět s 15 denní výpovědní lhůtou, která počne běžet následující den poté, kdy tato výpověď byla doručena smluvní straně."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mluvní</w:t>
      </w:r>
      <w:r>
        <w:rPr/>
        <w:t xml:space="preserve"> strany se dohodly, že město Pardubice po uzavření této smlouvy odešle smlouvu k řádnému uveřejnění do registru smluv vedeného Ministerstvem vnitra ČR. O uveřejnění smlouvy město Pardubice bezodkladně informuje druhou smluvní stranu, nebyl-li kontaktní údaj této smluvní strany uveden přímo do registru smluv jako kontakt pro notifikaci o uveřejnění.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Smluvní</w:t>
      </w:r>
      <w:r>
        <w:rPr/>
        <w:t xml:space="preserve"> strany prohlašují, že žádná část smlouvy nenaplňuje znaky obchodního tajemství (§504 z. č. 89/2012 Sb., občanský zákoník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  <w:r>
        <w:rPr>
          <w:color w:val="000000"/>
        </w:rPr>
        <w:t xml:space="preserve"> V souladu se zněním předchozího odstavce platí, že pro případ, kdy by smlouva obsahovala osobní údaje, které nejsou zahrnuty ve výše uvedeném výčtu a které zároveň nepodléhají uveřejnění dle příslušných právních předpisů, poskytuje klub svůj souhlas se  zpracováním těchto údajů, konkrétně s jejich zveřejněním v registru smluv ve smyslu </w:t>
      </w:r>
      <w:r>
        <w:rPr/>
        <w:t xml:space="preserve">zákona č. 340/2015 Sb. </w:t>
      </w:r>
      <w:r>
        <w:rPr>
          <w:color w:val="000000"/>
        </w:rPr>
        <w:t>městem Pardubice. Souhlas se uděluje na dobu neurčitou a je poskytnut dobrovolně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edílnou součástí této smlouvy je:</w:t>
      </w:r>
    </w:p>
    <w:p>
      <w:pPr>
        <w:pStyle w:val="Normal"/>
        <w:jc w:val="both"/>
        <w:rPr/>
      </w:pPr>
      <w:r>
        <w:rPr/>
        <w:t>Příloha č. 1: ceník reklamních produktů HC Dynamo</w:t>
      </w:r>
    </w:p>
    <w:p>
      <w:pPr>
        <w:pStyle w:val="Normal"/>
        <w:jc w:val="both"/>
        <w:rPr/>
      </w:pPr>
      <w:r>
        <w:rPr/>
        <w:t>Příloha č. 2: kalkulace pro statutární město Pardubice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rPr/>
      </w:pPr>
      <w:r>
        <w:rPr/>
        <w:t xml:space="preserve">V Pardubicích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OLE_LINK3"/>
      <w:bookmarkEnd w:id="6"/>
      <w:r>
        <w:rPr/>
        <w:t>…</w:t>
      </w:r>
      <w:r>
        <w:rPr/>
        <w:t>....................................................</w:t>
        <w:tab/>
        <w:t xml:space="preserve">      </w:t>
        <w:tab/>
        <w:tab/>
        <w:t xml:space="preserve">       ......................................................</w:t>
      </w:r>
    </w:p>
    <w:p>
      <w:pPr>
        <w:pStyle w:val="Normal"/>
        <w:ind w:firstLine="708"/>
        <w:rPr/>
      </w:pPr>
      <w:r>
        <w:rPr/>
        <w:t xml:space="preserve">Dušan Salfický     </w:t>
        <w:tab/>
        <w:tab/>
        <w:tab/>
        <w:tab/>
        <w:tab/>
        <w:t xml:space="preserve">       Ing. Martin Charvát</w:t>
        <w:tab/>
        <w:t xml:space="preserve">    </w:t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předseda představenstva   </w:t>
        <w:tab/>
        <w:tab/>
        <w:tab/>
        <w:tab/>
        <w:t xml:space="preserve"> </w:t>
        <w:tab/>
        <w:t xml:space="preserve">         primátor města                                                                      </w:t>
      </w:r>
    </w:p>
    <w:p>
      <w:pPr>
        <w:pStyle w:val="Normal"/>
        <w:rPr/>
      </w:pPr>
      <w:r>
        <w:rPr/>
        <w:t xml:space="preserve">HC ČSOB Pojišťovna Pardubice a.s. </w:t>
        <w:tab/>
        <w:t xml:space="preserve">   </w:t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.......….........................................</w:t>
        <w:tab/>
        <w:t xml:space="preserve">     </w:t>
      </w:r>
    </w:p>
    <w:p>
      <w:pPr>
        <w:pStyle w:val="Heading1"/>
        <w:rPr>
          <w:lang w:val="cs-CZ"/>
        </w:rPr>
      </w:pPr>
      <w:r>
        <w:rPr>
          <w:lang w:val="cs-CZ"/>
        </w:rPr>
        <w:t>Ing. Michael Skalický, Ph.D., MBA</w:t>
      </w:r>
    </w:p>
    <w:p>
      <w:pPr>
        <w:pStyle w:val="Normal"/>
        <w:rPr/>
      </w:pPr>
      <w:r>
        <w:rPr/>
        <w:t xml:space="preserve">  </w:t>
      </w:r>
      <w:r>
        <w:rPr/>
        <w:t xml:space="preserve">místopředseda představenstva  </w:t>
      </w:r>
    </w:p>
    <w:p>
      <w:pPr>
        <w:pStyle w:val="Normal"/>
        <w:rPr/>
      </w:pPr>
      <w:r>
        <w:rPr/>
        <w:t xml:space="preserve">HC ČSOB Pojišťovna Pardubice a.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 této smlouvy byl schválen usnesením Rady města Pardubic č. 6972/2017 ze dne  11.12.2017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e:                                                                                      Ing. Radim Jelínek, Ph.D – vedoucí Kanceláře primátora</w:t>
      </w:r>
    </w:p>
    <w:sectPr>
      <w:footerReference w:type="default" r:id="rId2"/>
      <w:footerReference w:type="first" r:id="rId3"/>
      <w:type w:val="nextPage"/>
      <w:pgSz w:w="11906" w:h="16838"/>
      <w:pgMar w:left="993" w:right="708" w:gutter="0" w:header="0" w:top="568" w:footer="38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  <w:r>
      <w:rPr>
        <w:b/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ab/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b/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4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5:00Z</dcterms:created>
  <dc:creator>pskokanova</dc:creator>
  <dc:description/>
  <cp:keywords/>
  <dc:language>en-US</dc:language>
  <cp:lastModifiedBy>Veselá Ilona</cp:lastModifiedBy>
  <cp:lastPrinted>2017-12-14T08:51:00Z</cp:lastPrinted>
  <dcterms:modified xsi:type="dcterms:W3CDTF">2017-12-14T07:52:00Z</dcterms:modified>
  <cp:revision>14</cp:revision>
  <dc:subject/>
  <dc:title>SMLOUVA</dc:title>
</cp:coreProperties>
</file>