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Dobruška, Opočenská 585, PSČ 518 01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/>
      </w:pPr>
      <w:r>
        <w:rPr/>
        <w:t>DIČ: CZ00274879</w:t>
      </w:r>
    </w:p>
    <w:p>
      <w:pPr>
        <w:pStyle w:val="Normal"/>
        <w:rPr>
          <w:b/>
          <w:b/>
        </w:rPr>
      </w:pPr>
      <w:r>
        <w:rPr/>
        <w:t>zastoupené: Ing. Petrem Lžíčařem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 o výpůjčce ze dne 29.1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ůjčitel a vypůjčitel spolu dne 29.11.2013 uzavřeli Smlouvu o výpůjčce (dále jen „Smlouva“), na jejímž základě vypůjčitel užívá ve Smlouvě uvedené nemovité a movité věci vypůjčitele. Výpůjčka byla Smlouvou sjednána na dobu určitou do 31.12.2014. Dodatkem č. 1 ze dne 11.11.2014 byla doba výpůjčky prodloužena do 31.12.2015, následně dodatkem č. 2 ze dne 19.11.2015 byla doba výpůjčka prodloužena do 31.12.2016. Dodatkem č. 3 ze dne 17.12.2015 se půjčitel a vypůjčitel dohodli na dalších změnách Smlouvy a dodatkem č. 4 ze dne 20.12.2016 byla doba výpůjčka prodloužena do 31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ůjčitel a vypůjčitel se tímto dodatkem dohodli na změnách Smlouvy, ve znění jejich dodatků č. 1 - 4,  uvedených v čl. II. tohoto dodatk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 xml:space="preserve">. Stávající znění odst. 1 čl. II. Smlouvy se nahrazuje tímto novým znění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dsazen"/>
        <w:ind w:left="0" w:hanging="0"/>
        <w:rPr/>
      </w:pPr>
      <w:r>
        <w:rPr/>
        <w:t>1. Půjčitel touto smlouvou přenechává vypůjčiteli do bezplatného užívání části nemovitých  věci uvedených v čl. I. této smlouvy, a to v tomto rozsahu:</w:t>
      </w:r>
    </w:p>
    <w:p>
      <w:pPr>
        <w:pStyle w:val="Pedsazen"/>
        <w:tabs>
          <w:tab w:val="clear" w:pos="708"/>
          <w:tab w:val="left" w:pos="709" w:leader="none"/>
        </w:tabs>
        <w:rPr/>
      </w:pPr>
      <w:r>
        <w:rPr/>
        <w:t xml:space="preserve">    •  </w:t>
      </w:r>
      <w:r>
        <w:rPr/>
        <w:t>část pozemku parc. č. 917 vyznačenou v zákresu, který tvoří jako její příloha č. 4  nedílnou součást této smlouvy, a budovu čp. 585, která je součástí tohoto pozemku, kromě nebytových prostor v jejím suterénu označených jako kancelář a sklad v zákresu, který tvoří jako její příloha č. 2 nedílnou součást této smlouvy, a kromě nebytových prostor označených jako posilovna a garáž v zákresu uvedeném v příloze č. 3, která je nedílnou součástí této smlouvy;</w:t>
      </w:r>
    </w:p>
    <w:p>
      <w:pPr>
        <w:pStyle w:val="Pedsazen"/>
        <w:rPr/>
      </w:pPr>
      <w:r>
        <w:rPr/>
        <w:t xml:space="preserve">    •  </w:t>
      </w:r>
      <w:r>
        <w:rPr/>
        <w:t>část pozemku parc. č. 918/5 vyznačenou v zákresu, jenž je přílohou č. 4 a nedílnou součástí této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edsazen"/>
        <w:ind w:left="0" w:hanging="0"/>
        <w:rPr/>
      </w:pPr>
      <w:r>
        <w:rPr/>
        <w:t>a movité věci, které jsou uvedeny v příloze č. 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 Stávající znění ustanovení odst. 1 čl. V. Smlouvy se nahrazuje tímto novým zněním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ýpůjčka se sjednává na dobu určitou, a to od 01.12.2013 do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 xml:space="preserve">Za stávající odst. 13 čl. IV. Smlouvy se doplňuje nový odst. 14. v tomto zně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4. Půjčitel se zavazuje zaplatit vypůjčiteli roční paušální úhradu za služby zajišťované (v rámci zajišťování služeb pro Budovu dle této smlouvy) v roce 2018 vypůjčitelem pro místnost označenou v zákresu v příloze č. 3 této smlouvy jako posilovna  ve výši 12.000 Kč vč. DPH: tato paušální úhrada za služby je splatná ke dni 30.06.2018 na základě faktury - daňového dokladu vystaveného vypůjčitelem a doručeného půjčiteli nejméně se 14 denním předstih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távající znění přílohy č. 1 Smlouvy se nahrazuje novým zněním, které tvoří přílohu č. 1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távající znění přílohy č. 3 Smlouvy se nahrazuje novým zněním, které tvoří přílohu č. 2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Stávající znění přílohy č. 4 Smlouvy se nahrazuje novým zněním, které tvoří přílohu č. 3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távající příloha č. 5 Smlouvy se nahrazuje novým zněním, které tvoří přílohu č. 4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V ostatním se Smlouva nem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mluvní strany konstatují a podpisem tohoto dodatku činí nesporným, že veškeré movité věci, které v důsledku shora sjednané změny přílohy č. 1 Smlouvy přestávají být ke dni účinnosti tohoto dodatku předmětem výpůjčky, vypůjčitel před uzavřením tohoto dodatku vrátil půjčiteli, resp. s předchozím souhlasem půjčitele s ohledem na jejich nezpůsobilost k užívání zajistil jejich likvidaci.  </w:t>
      </w:r>
    </w:p>
    <w:p>
      <w:pPr>
        <w:pStyle w:val="Normal"/>
        <w:rPr/>
      </w:pPr>
      <w:r>
        <w:rPr/>
        <w:t xml:space="preserve">   </w:t>
      </w:r>
    </w:p>
    <w:p>
      <w:pPr>
        <w:pStyle w:val="Predsazen"/>
        <w:ind w:left="0" w:hanging="0"/>
        <w:rPr>
          <w:bCs/>
        </w:rPr>
      </w:pPr>
      <w:r>
        <w:rPr>
          <w:bCs/>
        </w:rPr>
        <w:t>2. Místnost označenou v zákresu v příloze č. 3 této smlouvy jako posilovna, která přestává být ke dni účinnosti tohoto dodatku předmětem výpůjčky, vypůjčitel předal zpět půjčiteli při podpisu tohoto dodatku.</w:t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ind w:left="0" w:hanging="0"/>
        <w:rPr/>
      </w:pPr>
      <w:r>
        <w:rPr/>
        <w:t>1. Tento dodatek nabývá platnosti dnem jeho podpisu oběma smluvními stranami a účinnosti dnem jeho uveřejnění v registru smluv dle zákona č. 340/2015 Sb., o zvláštních podmínkách účinnosti některých smluv, uveřejňování těchto smluv a o registru smluv (zákon o registru smluv) kromě ustanovení čl. II. odst. 7, které nabývá účinnosti až dnem 01.01.2018. Smluvní strany s uveřejněním tohoto dodatku v registru smluv souhlasí a sjednávají, že jeho uveřejnění v registru smluv zajistí vypůjčitel.</w:t>
      </w:r>
    </w:p>
    <w:p>
      <w:pPr>
        <w:pStyle w:val="Pedsazen"/>
        <w:rPr/>
      </w:pPr>
      <w:r>
        <w:rPr/>
      </w:r>
    </w:p>
    <w:p>
      <w:pPr>
        <w:pStyle w:val="Predsazen"/>
        <w:ind w:left="0" w:hanging="0"/>
        <w:rPr/>
      </w:pPr>
      <w:r>
        <w:rPr/>
        <w:t>2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3. Tento dodatek je vyhotoven ve čtyřech vyhotoveních, z nichž každá strana obdrží po dvou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4. Uzavření tohoto dodatku schválila Rada města Dobrušky na své schůzi konané dne 13.12.2017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5. Uzavření této smlouvy bylo schváleno Valnou hromadou Tělocvičné jednoty Sokol  Dobruška konanou dne  19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 20.12.2017</w:t>
        <w:tab/>
        <w:tab/>
        <w:tab/>
        <w:tab/>
        <w:t>V Dobrušce dne 20.12.20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 xml:space="preserve">                        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………………………....….</w:t>
      </w:r>
    </w:p>
    <w:p>
      <w:pPr>
        <w:pStyle w:val="Standardntext"/>
        <w:rPr/>
      </w:pPr>
      <w:r>
        <w:rPr/>
        <w:tab/>
        <w:t>Ing. Petr Lžíčař</w:t>
        <w:tab/>
        <w:tab/>
        <w:tab/>
        <w:tab/>
        <w:t xml:space="preserve">          Václav Drašnar</w:t>
      </w:r>
    </w:p>
    <w:p>
      <w:pPr>
        <w:pStyle w:val="Normal"/>
        <w:rPr/>
      </w:pPr>
      <w:r>
        <w:rPr/>
        <w:tab/>
        <w:t xml:space="preserve"> starosta města</w:t>
        <w:tab/>
        <w:tab/>
        <w:tab/>
        <w:tab/>
        <w:t>starosta Tělocvičné jednoty Sokol  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…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Jiří Bednář</w:t>
      </w:r>
    </w:p>
    <w:p>
      <w:pPr>
        <w:pStyle w:val="Normal"/>
        <w:rPr/>
      </w:pPr>
      <w:r>
        <w:rPr/>
        <w:tab/>
        <w:tab/>
        <w:tab/>
        <w:tab/>
        <w:tab/>
        <w:tab/>
        <w:t>jednatel Tělocvičné jednoty Sokol  Dobr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 dodatku č. 5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5"/>
        <w:gridCol w:w="2203"/>
      </w:tblGrid>
      <w:tr>
        <w:trPr>
          <w:trHeight w:val="510" w:hRule="atLeast"/>
        </w:trPr>
        <w:tc>
          <w:tcPr>
            <w:tcW w:w="7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RANGE!A1%3AC390"/>
            <w:r>
              <w:rPr>
                <w:b/>
                <w:bCs/>
                <w:sz w:val="28"/>
                <w:szCs w:val="28"/>
                <w:u w:val="single"/>
              </w:rPr>
              <w:t>Seznam movitých věcí a popis vybavení místností</w:t>
            </w:r>
            <w:bookmarkEnd w:id="0"/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ek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stup sokolovna (boční vchod) – schodiště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iště do suterénu a na velký sá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uterén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k šatnám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 (u dveří vstup malý sál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elna: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ory (národní házená, uskladněno na zimu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 regá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vní stůl (ponk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 v kotelně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židl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á lékárn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lad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 stůl na velký sá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malý 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nový 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m na šatnu + stojany + 16 ks ramen s háčky + čísl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sklad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etivo na plot (velká role) – národní házen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ivo na plot (malá role) – národní házen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č. 1 (oranžová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 lavi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trované lavic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é věšák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ový odpadkový koš 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č. 2 (žlutá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 lavi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é věšák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ový odpadkový koš 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a č. 1 a č. 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č. 3 (modrozelená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ý věšák s háčk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lavic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a č. 3 a č. 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ádací lavi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č. 4 (zelená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ý věšák s háčk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c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ov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stol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ací stroje a posilovací nářadí je v majetku oddílu kulturistik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SÁ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nástěnná zrcadl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lavic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na stolní tenis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erec na cvičení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hová 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ch stolů (malý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– zadní část šaten – od malého sálu ke schodišti na velký sál a k W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delna – mandlov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pračka WHIRLPOOL AWM 80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lovací stroj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dřev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átor 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prádla: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avec na skříň prosklený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hod na schodiště do nářaďovny a k velkému sál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lavi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iště od šaten k WC a dál do vnitra sokolov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k WC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už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té zrcadl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obka na tekuté mýdlo nástěnn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jší místnost: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uzávěr vody a vodoměr (vstup z WC muži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ět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toaletního papíru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žka na tekuté mýdl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té zrcadl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místnost: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: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ZEMÍ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vstup do budov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í desk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 Soko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k loutkovému divadlu, velkému sálu a jídelně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t šatnový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ní věšák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ce červen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iště do 1.patr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ráškový přístroj 6 k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ce dřevěná polstrovvan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ová místnost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iště do 1.patr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ráškový přístroj 6 k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el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 stů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řevěná 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prodlužovací kabel s 3 zásuvkami a vypínačem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s pohár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yň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 na nádobí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ská linka spodní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dřez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ní bateri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ice POLAR CZ 250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vlnná trouba L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y na nádobí horní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šedý velký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árnič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tková scéna (sál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ce polstrované červené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la pódium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velk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mal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koberec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ory malé - DEXO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ory velké . SARO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genová světl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la  A-FHR 500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la mal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yňka loutková scé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avač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ice CALEX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šák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á místnost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 (stěna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ěnný regá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emí loutek a mechanismu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 pracovní stůl (starý ponk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ulisí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řaďovna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(uskladnění sportovního vybavení, židlí apod. za uzamykatelným pletivem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í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ch podstavců pro hraní hudebních skupin (mobilní pódium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ízdný vozík tzv. rudlík (k přemísťování židlí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 koberec pro badminto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č stojan zelený (badminton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ízdný stojan (badminton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aží k 4 stojanům (badminton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ová branka (majetek ZŠ Pulická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ý sá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lavičk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á síť závěsn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na basketbal + koše se síťkami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žebřin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atro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 a schodiště na ubytovnu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skříň hydrant 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ráškový přístroj 6 k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na vpravo od schodiště („stará ubytovna“)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dřev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oj č. 7 – sklad lůžkovin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otop ELT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 ET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prodlužovací kabel č.1 – 4 m dlouhý, 5-ti jezevčík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komplet – štět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 na prádl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ce nízká 5 cm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prádla: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čka – metráž (nové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epočítán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pelnová předložka (nové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epočítán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epočítán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 dřev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avec na 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.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enda (část z palandy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avec na 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a – dveře č. 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už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OVÁ“ UBYTOVNA</w:t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é dřevěná lavice polstrované (náhradní do loutkového sálu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avec na 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avec na 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dřevo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chodba nová ubytovna ke kancelář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icí přístroj práškový 6 k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avec šatní skříň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 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d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ý stů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á žid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už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kový koš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římotop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3 k dodatku č.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728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4 dodatku č.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8895" cy="382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Zkladntext21">
    <w:name w:val="Základní text 21"/>
    <w:basedOn w:val="Normal"/>
    <w:qFormat/>
    <w:pPr>
      <w:suppressAutoHyphens w:val="true"/>
    </w:pPr>
    <w:rPr>
      <w:szCs w:val="20"/>
    </w:rPr>
  </w:style>
  <w:style w:type="paragraph" w:styleId="Standardntext">
    <w:name w:val="Standardní text"/>
    <w:basedOn w:val="Normal"/>
    <w:qFormat/>
    <w:pPr>
      <w:suppressAutoHyphens w:val="true"/>
      <w:jc w:val="left"/>
    </w:pPr>
    <w:rPr>
      <w:szCs w:val="20"/>
      <w:lang w:val="en-US"/>
    </w:rPr>
  </w:style>
  <w:style w:type="paragraph" w:styleId="Predsazen">
    <w:name w:val="predsazení"/>
    <w:basedOn w:val="Normal"/>
    <w:qFormat/>
    <w:pPr>
      <w:suppressAutoHyphens w:val="true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7:00Z</dcterms:created>
  <dc:creator>hulkovap</dc:creator>
  <dc:description/>
  <cp:keywords/>
  <dc:language>en-US</dc:language>
  <cp:lastModifiedBy>hulkovap</cp:lastModifiedBy>
  <dcterms:modified xsi:type="dcterms:W3CDTF">2017-12-20T08:46:00Z</dcterms:modified>
  <cp:revision>5</cp:revision>
  <dc:subject/>
  <dc:title>Tělocvičná jednota Sokol  Dobruška</dc:title>
</cp:coreProperties>
</file>