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Dodatek č. 19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Příkazní smlouvě ze dne 9.12.2015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15" w:leader="none"/>
                <w:tab w:val="center" w:pos="44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>I. Smluvní strany</w:t>
            </w:r>
          </w:p>
        </w:tc>
      </w:tr>
    </w:tbl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eská průmyslová zdravotní pojišťov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ab/>
        <w:t>Jeremenkova 11, 703 00 Ostrava - Vítko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a:</w:t>
        <w:tab/>
        <w:t xml:space="preserve">JUDr. Petr Vaněk, Ph.D., generální ředitel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 xml:space="preserve"> 476722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ána ve veřejném rejstříku vedeném Krajským soudem v Ostravě, oddíl AXIV, vložka 5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 ve věci veřejné zakázky:  JUDr. Petr Vaněk, Ph.D., generální ředi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dále jen „</w:t>
      </w:r>
      <w:r>
        <w:rPr>
          <w:rFonts w:cs="Arial" w:ascii="Arial" w:hAnsi="Arial"/>
          <w:b/>
          <w:sz w:val="18"/>
          <w:szCs w:val="18"/>
        </w:rPr>
        <w:t>Příkazce</w:t>
      </w:r>
      <w:r>
        <w:rPr>
          <w:rFonts w:cs="Arial" w:ascii="Arial" w:hAnsi="Arial"/>
          <w:sz w:val="18"/>
          <w:szCs w:val="1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STITIA ADVISORY PARTNERS, s.r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ab/>
        <w:t>Půtova 1219/3, 110 00 Praha 1 – Nové Mě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a:</w:t>
        <w:tab/>
        <w:t>Ing. Lukáš Křesálek, jedn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ab/>
        <w:t>045455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Zapsána ve veřejném rejstříku vedeném Městským soudem v Praze, oddíl C, vložka 24945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0"/>
        <w:jc w:val="both"/>
        <w:rPr/>
      </w:pPr>
      <w:r>
        <w:rPr>
          <w:rFonts w:cs="Arial" w:ascii="Arial" w:hAnsi="Arial"/>
          <w:sz w:val="18"/>
          <w:szCs w:val="18"/>
        </w:rPr>
        <w:t>Dále jen „</w:t>
      </w:r>
      <w:r>
        <w:rPr>
          <w:rFonts w:cs="Arial" w:ascii="Arial" w:hAnsi="Arial"/>
          <w:b/>
          <w:sz w:val="18"/>
          <w:szCs w:val="18"/>
        </w:rPr>
        <w:t>Příkazník</w:t>
      </w:r>
      <w:r>
        <w:rPr/>
        <w:t>“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center" w:pos="44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center" w:pos="44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15" w:leader="none"/>
                <w:tab w:val="center" w:pos="443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>II. Základní ustanov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Smluvní strany se dohodly na uzavření dodatku č. 19 k příkazní smlouvě ze dne 9.12.2015 (dále jen smlouva)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III. Předmět dodatku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ník se zavazuje, že jménem příkazce vykoná zadavatelské činnosti k  zakázce „Obnova nábytku ČPZP“ formou zjednodušeného podlimitního řízení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tabs>
          <w:tab w:val="clear" w:pos="708"/>
          <w:tab w:val="left" w:pos="3015" w:leader="none"/>
          <w:tab w:val="center" w:pos="443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Úplat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Úplata je stanovena dohodou smluvních stran jako úplata nejvýše přípustná a činí: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DPH  35 000,-Kč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plata zahrnuje veškeré náklady spojené s realizací předmětu dodatku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říkazník je oprávněn úplatu vyúčtovat v souladu s ujednáním čl. V. Platební podmínky smlouvy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Další odpovědnost za vady a škody</w:t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ník odpovídá za případné vady plnění a vzniklé škody způsobené příkazci v souvislosti s plněním dle čl. VI. smlouvy.</w:t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ník poskytuje další záruky za bezvadnou přípravu a organizační zajištění celého průběhu zadání zakázky dle zákona v následujícím rozsahu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zrušení zadávacího řízení Úřadem pro ochranu hospodářské soutěže pochybením příkazníka se příkazník zavazuje provést následné zadávací řízení bezplatně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uznání návrhu dodavatele za oprávněný Úřadem pro ochranu hospodářské soutěže a následné nařízení nového výběru nebo provedení nápravných opatření, tato příkazník provede na vlastní náklady.</w:t>
      </w:r>
    </w:p>
    <w:p>
      <w:pPr>
        <w:pStyle w:val="Normal"/>
        <w:shd w:fill="D9D9D9" w:val="clear"/>
        <w:tabs>
          <w:tab w:val="clear" w:pos="708"/>
          <w:tab w:val="left" w:pos="3539" w:leader="none"/>
        </w:tabs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Platnost a účinnost dodatku</w:t>
      </w:r>
    </w:p>
    <w:p>
      <w:pPr>
        <w:pStyle w:val="Normal"/>
        <w:tabs>
          <w:tab w:val="clear" w:pos="708"/>
          <w:tab w:val="left" w:pos="3539" w:leader="none"/>
        </w:tabs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Dodatek se uzavírá na dobu do ukončení zadávacího řízení a zaplacení úplaty podle tohoto dodatku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nabývá platnosti a účinnosti dnem podpisu oběma smluvními stranam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. Termín plnění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ce i příkazník se zavazují splnit své povinnosti vyplývající z tohoto dodatku, a to v souladu se zákonem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VIII. Smluvní sank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zaplatí-li příkazce včas a řádně fakturu, je povinen příkazníkovi uhradit na výzvu úrok z prodlení ve sjednané výši 0,05% z ceny dlužné úplaty za každý započatý den prodlení.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příkazník nesplní sjednaný termín plnění (dle harmonogramu prací) pro předání podkladů pro rozhodnutí příkazce, je povinen příkazci uhradit smluvní pokutu dle odst.2. čl. VIII. smlouvy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IX. 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8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prohlašují, že se všemi ustanoveními tohoto dodatku souhlasí, což stvrzují svými vlastnoručními podpis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8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datek je vyhotoven ve dvou vyhotoveních, přičemž příkazce i příkazník obdrží po jednom vyhotovení s platností originá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Ostravě dne 13.9.2016</w:t>
        <w:tab/>
        <w:tab/>
        <w:tab/>
        <w:tab/>
        <w:t>V Ostravě dne 13.9.2016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říkazce:</w:t>
        <w:tab/>
        <w:tab/>
        <w:tab/>
        <w:tab/>
        <w:tab/>
        <w:t xml:space="preserve">       </w:t>
        <w:tab/>
        <w:t xml:space="preserve"> příkazník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                                 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r. Petr Vaněk, Ph.D.</w:t>
        <w:tab/>
        <w:tab/>
        <w:t>Ing. Lukáš Křesále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nerální ředitel </w:t>
        <w:tab/>
        <w:tab/>
        <w:t>jedn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ské průmyslové zdravotní pojišťovny</w:t>
        <w:tab/>
        <w:tab/>
        <w:t>JUSTITIA ADVISORY PARTNERS, s.r.o.</w:t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Č.j. 2016/PM/023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keepNext w:val="false"/>
        <w:widowControl w:val="false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LNÁ  MOC</w:t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spacing w:lineRule="auto" w:line="36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 xml:space="preserve">k zastupování </w:t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spacing w:lineRule="auto" w:line="36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 xml:space="preserve">zadavatele ve věci zakázky </w:t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spacing w:lineRule="auto" w:line="36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bnova nábytku ČPZP“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Česká průmyslová zdravotní pojišťovna, se sídlem Ostrava-Vítkovice, Jeremenkova 11, IČO 47672234 (dále jen „ČPZP“) zastoupena JUDr. Petrem Vaňkem, Ph.D., generálním ředitelem, tímto zmocňuje firmu JUSTITIA ADVISORY PARTNERS, s. r. o., se sídlem Praha 1 – Nové Město, Půtova 1219/3, PSČ 110 00, aby ČPZP zastupovala ve všech jednáních spojených se zadáním zakázky „Obnova nábytku ČPZP“, vč. zastupování před orgánem dohledu. </w:t>
      </w:r>
    </w:p>
    <w:p>
      <w:pPr>
        <w:pStyle w:val="Zkladntext2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stravě dne 13.9.2016</w:t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.</w:t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JUDr. Petr Vaněk, Ph.D.</w:t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generální ředitel České průmyslové zdravotní pojišťovny</w:t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cnění přijímám:</w:t>
        <w:tab/>
        <w:tab/>
        <w:tab/>
        <w:t>……………………………………………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Ing. Lukáš Křesálek, jednatel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JUSTITIA ADVISORY PARTNERS, s.r.o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color w:val="000000"/>
      <w:sz w:val="22"/>
      <w:szCs w:val="22"/>
    </w:rPr>
  </w:style>
  <w:style w:type="character" w:styleId="WW8Num4z2">
    <w:name w:val="WW8Num4z2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rFonts w:ascii="Courier New" w:hAnsi="Courier New" w:eastAsia="Times New Roman" w:cs="Courier New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3"/>
    <w:qFormat/>
    <w:pPr>
      <w:numPr>
        <w:ilvl w:val="0"/>
        <w:numId w:val="4"/>
      </w:numPr>
      <w:pBdr>
        <w:top w:val="single" w:sz="24" w:space="1" w:color="D9D9D9"/>
        <w:left w:val="single" w:sz="24" w:space="4" w:color="D9D9D9"/>
        <w:bottom w:val="single" w:sz="24" w:space="1" w:color="D9D9D9"/>
        <w:right w:val="single" w:sz="24" w:space="4" w:color="D9D9D9"/>
      </w:pBdr>
      <w:shd w:fill="BFBFBF" w:val="clear"/>
      <w:jc w:val="both"/>
      <w:outlineLvl w:val="9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paragraph" w:styleId="Styl3">
    <w:name w:val="Styl3"/>
    <w:basedOn w:val="Heading3"/>
    <w:qFormat/>
    <w:pPr>
      <w:numPr>
        <w:ilvl w:val="0"/>
        <w:numId w:val="4"/>
      </w:numPr>
      <w:outlineLvl w:val="9"/>
    </w:pPr>
    <w:rPr>
      <w:rFonts w:ascii="Arial" w:hAnsi="Arial" w:eastAsia="Times New Roman" w:cs="Times New Roman"/>
      <w:color w:val="000000"/>
      <w:sz w:val="22"/>
      <w:lang w:val="en-US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40:00Z</dcterms:created>
  <dc:creator>Jarmila Dubová</dc:creator>
  <dc:description/>
  <cp:keywords/>
  <dc:language>en-US</dc:language>
  <cp:lastModifiedBy>Nováková Jitka</cp:lastModifiedBy>
  <cp:lastPrinted>2015-05-04T13:11:00Z</cp:lastPrinted>
  <dcterms:modified xsi:type="dcterms:W3CDTF">2016-10-17T09:12:00Z</dcterms:modified>
  <cp:revision>6</cp:revision>
  <dc:subject/>
  <dc:title/>
</cp:coreProperties>
</file>