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720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 servis Děčín,spol.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stecká 454/74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40502 Děčín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bjednáváme u Vás pro Aquapark Děčí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>
          <w:trHeight w:val="72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Realizaci 1 části ochrany vrtů v rámci odběrů v Aquaparku Děčín dle cenové nabíd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057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2.11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i  Pavel Konš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9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7-12-20T11:09:00Z</dcterms:modified>
  <cp:revision>2</cp:revision>
  <dc:subject/>
  <dc:title/>
</cp:coreProperties>
</file>