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63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 a Mateřská škola Stružinec, okres Semily, příspěvková organizace</w:t>
      </w:r>
    </w:p>
    <w:p>
      <w:pPr>
        <w:pStyle w:val="Normal"/>
        <w:ind w:left="360" w:hanging="0"/>
        <w:rPr/>
      </w:pPr>
      <w:r>
        <w:rPr/>
        <w:t>Stružinec 102, 512 51 Lomnice nad Popelkou</w:t>
      </w:r>
    </w:p>
    <w:p>
      <w:pPr>
        <w:pStyle w:val="Normal"/>
        <w:ind w:left="360" w:hanging="0"/>
        <w:rPr/>
      </w:pPr>
      <w:r>
        <w:rPr/>
        <w:t>IČ: 70985740</w:t>
      </w:r>
    </w:p>
    <w:p>
      <w:pPr>
        <w:pStyle w:val="Normal"/>
        <w:ind w:left="360" w:hanging="0"/>
        <w:rPr/>
      </w:pPr>
      <w:r>
        <w:rPr/>
        <w:t>Zastoupená: PaedDr. Zdeňkou Kozák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nábytku – vybavení chodby, herny – družina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mateřská škola, řediteln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Stružinec 102, 512 51 Lomnice nad Popel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22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104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900"/>
        <w:gridCol w:w="760"/>
        <w:gridCol w:w="1180"/>
        <w:gridCol w:w="1460"/>
      </w:tblGrid>
      <w:tr>
        <w:trPr>
          <w:trHeight w:val="6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l.č.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za ku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cena celkem bez DPH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hodba - dezén buk světlý, ABS v barvě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zásuvky/police, š. 80 x v. 180 x hl. 45 cm, 6 zásuvek, sok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 6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1 24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Herna - družina, dezén buk světlý, čílka zásuvek LTD zelená x žlut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zásuvková, š. 40 x v. 82 x hl. 45 cm, sok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2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s dvířky, š. 80 x v. 82 x hl. 45 cm, sok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38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kombinovaná zásuvky/dvířka, š. 80 x v. 82 x hl. 45 cm, sok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07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s pojezd. policemi se zarážecí lištou, š.40 x v. 82 x hl. 4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86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ńka policová, š. 60 x v. 75 x hl. 5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2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 xml:space="preserve">a) stůl rohový  š. 155/110 x v. 75 x hl. 60/40 cm, výjezd pod kláves.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2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b) kontejner 4zásuvkový š. 3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0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04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tolová nástavba š. 115 x v. 25 x hl. 1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4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zásuvky/police š. 50 x v. 120 x hl. 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85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pod tabuli š. 140 x v. 40 x hl. 40 cm, přepážk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3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Herna - mateřská školka, dezén buk světlý, krámek ABS červen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zásuvková, š. 60 x v. 85 x hl. 4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4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s dvířky, š. 40 x v. 85 x hl. 4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96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rohová, š. 80/80 x v. 85 x hl. 4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57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police/dvířka, š. 80 x v. 85 x hl. 4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65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obchod se stříšk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8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87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rohová, š. 70/70 x v. 17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31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a) stůl učitelský rohový 180x120, v. 75, výjezd pro klávesni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49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b) kontejner 4zásuvkový, š. 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195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Ředitelna - dezén olš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ka š. 40 x v. 115 x hl. 42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2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27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nástavba skříňová š. 80 x v. 40 x hl. 42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0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04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těhování, montážní práce, kompletace (2 prac. á 5 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dopravní nákla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100,00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9 690,00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DPH 21%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4 635,00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4 325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>13.2. Tyto nedostatky musí být druhé straně sděleny písemně minimálně v 10-ti denním předstihu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6. 11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b/>
          <w:bCs/>
        </w:rPr>
        <w:t>Za objednatele:             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Zdeňka Kozáková, ředitelka</w:t>
        <w:tab/>
        <w:tab/>
        <w:tab/>
        <w:t xml:space="preserve">        PaedDr. Jiří Nový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6:00Z</dcterms:created>
  <dc:creator>Andrea</dc:creator>
  <dc:description/>
  <cp:keywords/>
  <dc:language>en-US</dc:language>
  <cp:lastModifiedBy>admin</cp:lastModifiedBy>
  <cp:lastPrinted>2017-12-07T14:11:00Z</cp:lastPrinted>
  <dcterms:modified xsi:type="dcterms:W3CDTF">2017-12-11T09:19:00Z</dcterms:modified>
  <cp:revision>4</cp:revision>
  <dc:subject/>
  <dc:title/>
</cp:coreProperties>
</file>