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72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/>
            </w:pPr>
            <w:r>
              <w:rPr/>
              <w:t>405 02 Děčí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</w:tblGrid>
            <w:tr>
              <w:trPr>
                <w:trHeight w:val="573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rajt s.r.o.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hropyňská 2848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roměříž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67 01 Kroměříž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2"/>
            </w:tblGrid>
            <w:tr>
              <w:trPr>
                <w:trHeight w:val="110" w:hRule="atLeast"/>
              </w:trPr>
              <w:tc>
                <w:tcPr>
                  <w:tcW w:w="614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lastové dveře a hliníkové zárubně dle CN č.508b – 17 ze dne 4.12.2017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.640,-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4.12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Stanislav Sava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8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7-12-21T06:38:00Z</dcterms:modified>
  <cp:revision>2</cp:revision>
  <dc:subject/>
  <dc:title/>
</cp:coreProperties>
</file>