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islav Kytlic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YTLICA kominictví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jetínská 1182/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67 01 Kroměří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 j.: ZSMSKM/1747/2017                   oprávněná osoba: Kočí</w:t>
        <w:tab/>
        <w:t xml:space="preserve">      Kroměříž  29. 11. 2017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na obnovu kouřových cest pro spotřebiče na plynná paliva s atmosferickým hořák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 u Vaší firmy obnovu kouřových cest pro spotřebiče na plynná paliva, které jsou instalovány v kotelně školní budovy se sídlem F. Vančury 3695, Kroměříž 767 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né práce budou zaměřeny na vybourání vstupního otvoru, protažení průduchů, instalace vložky včetně komponentů, zaizolování, zapojení ventilátoru a opětovné zednické zapraven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částka prací činí 156 988 Kč včetně DPH, viz rozpočet – cenový náhled, který je přílohou objednáv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aktní osoba: Petr Večerka, správce budovy škol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Žádám o provedení prací do poloviny měsíce prosince 201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yřízení mé objedn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Ludmila Kočí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ředitelka školy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-57150</wp:posOffset>
          </wp:positionV>
          <wp:extent cx="6287135" cy="874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3435</wp:posOffset>
              </wp:positionH>
              <wp:positionV relativeFrom="paragraph">
                <wp:posOffset>84455</wp:posOffset>
              </wp:positionV>
              <wp:extent cx="529209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Kontaktní adresa: Františka Vančury 3695, Kroměříž, 767 01 </w:t>
                            <w:br/>
                            <w:t xml:space="preserve">Telefon: 573 338 534, 774 342 237, IČO: 47935928,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msazskm@msazskm.cz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cs-CZ"/>
                            </w:rPr>
                            <w:t xml:space="preserve">, www.msazskm.cz   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 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EC4D19"/>
                                <w:sz w:val="20"/>
                                <w:szCs w:val="20"/>
                                <w:shd w:fill="F8F7F1" w:val="clear"/>
                              </w:rPr>
                              <w:t>msazskm@msazskm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pt;height:36pt;mso-wrap-distance-left:9.05pt;mso-wrap-distance-right:9.05pt;mso-wrap-distance-top:0pt;mso-wrap-distance-bottom:0pt;margin-top:6.65pt;mso-position-vertical-relative:text;margin-left: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Kontaktní adresa: Františka Vančury 3695, Kroměříž, 767 01 </w:t>
                      <w:br/>
                      <w:t xml:space="preserve">Telefon: 573 338 534, 774 342 237, IČO: 47935928, </w:t>
                    </w:r>
                    <w:hyperlink r:id="rId4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msazskm@msazskm.cz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eastAsia="cs-CZ"/>
                      </w:rPr>
                      <w:t xml:space="preserve">, www.msazskm.cz   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</w:rPr>
                      <w:br/>
                    </w:r>
                    <w:r>
                      <w:rPr>
                        <w:rStyle w:val="StrongEmphasis"/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Email:</w:t>
                    </w: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 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EC4D19"/>
                          <w:sz w:val="20"/>
                          <w:szCs w:val="20"/>
                          <w:shd w:fill="F8F7F1" w:val="clear"/>
                        </w:rPr>
                        <w:t>msazskm@msazskm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azskm@msazskm.cz" TargetMode="External"/><Relationship Id="rId3" Type="http://schemas.openxmlformats.org/officeDocument/2006/relationships/hyperlink" Target="mailto:msazskm@msazskm.cz" TargetMode="External"/><Relationship Id="rId4" Type="http://schemas.openxmlformats.org/officeDocument/2006/relationships/hyperlink" Target="mailto:msazskm@msazskm.cz" TargetMode="External"/><Relationship Id="rId5" Type="http://schemas.openxmlformats.org/officeDocument/2006/relationships/hyperlink" Target="mailto:msazskm@msazsk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6:00Z</dcterms:created>
  <dc:creator>Admin</dc:creator>
  <dc:description/>
  <dc:language>en-US</dc:language>
  <cp:lastModifiedBy>Ucetni</cp:lastModifiedBy>
  <cp:lastPrinted>2017-11-01T15:55:00Z</cp:lastPrinted>
  <dcterms:modified xsi:type="dcterms:W3CDTF">2017-12-22T08:16:00Z</dcterms:modified>
  <cp:revision>2</cp:revision>
  <dc:subject/>
  <dc:title/>
</cp:coreProperties>
</file>