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 129 o dodávce a odběru tepla a teplé užitkové vody ze dne 20.12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/>
        <w:t xml:space="preserve">zastoupený : </w:t>
        <w:tab/>
        <w:tab/>
        <w:t>Ing. Vladimírem Průšou, jednatelem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1.2. Kupující</w:t>
      </w:r>
      <w:r>
        <w:rPr/>
        <w:t xml:space="preserve">                </w:t>
      </w:r>
      <w:r>
        <w:rPr>
          <w:b/>
          <w:bCs/>
        </w:rPr>
        <w:t>Mateřská škola Prostějov, Rumunská ul. 23, příspěvková organizace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   Rumunská ul.  23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   </w:t>
      </w:r>
      <w:r>
        <w:rPr>
          <w:b/>
          <w:bCs/>
          <w:sz w:val="22"/>
        </w:rPr>
        <w:t>Mgr. Ludiší Musilovou, ředitelkou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egistrován kde/pod:    Zřizovací listina o vzniku právnické osoby – usnesení zastupitelstva měst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 xml:space="preserve">           Prostějova č. 12162 ze dne 19.9.200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 :                               70982821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IČ :                             CZ70982821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Komerční banka, a.s.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27639701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481,55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a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6,24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549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1479142165"/>
      <w:bookmarkStart w:id="1" w:name="_1479142139"/>
      <w:bookmarkStart w:id="2" w:name="_1448554048"/>
      <w:bookmarkStart w:id="3" w:name="_1448554033"/>
      <w:bookmarkStart w:id="4" w:name="_1417013487"/>
      <w:bookmarkStart w:id="5" w:name="_1383984109"/>
      <w:bookmarkStart w:id="6" w:name="_1383984067"/>
      <w:bookmarkStart w:id="7" w:name="_1353912847"/>
      <w:bookmarkStart w:id="8" w:name="_1353912764"/>
      <w:bookmarkStart w:id="9" w:name="_1320836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1077525891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Mgr. Ludiše Musilová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ka</w:t>
        <w:tab/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9:00Z</dcterms:created>
  <dc:creator>novotnaj</dc:creator>
  <dc:description/>
  <cp:keywords/>
  <dc:language>en-US</dc:language>
  <cp:lastModifiedBy>Novotna</cp:lastModifiedBy>
  <cp:lastPrinted>2017-12-12T12:10:00Z</cp:lastPrinted>
  <dcterms:modified xsi:type="dcterms:W3CDTF">2017-12-12T11:10:00Z</dcterms:modified>
  <cp:revision>3</cp:revision>
  <dc:subject/>
  <dc:title>DODATEK č</dc:title>
</cp:coreProperties>
</file>