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:8/2000 ze dne 11.02.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   CZ47906286</w:t>
        <w:tab/>
        <w:t xml:space="preserve">   </w:t>
        <w:tab/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   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   ...................................</w:t>
      </w:r>
    </w:p>
    <w:p>
      <w:pPr>
        <w:pStyle w:val="Normal"/>
        <w:rPr/>
      </w:pPr>
      <w:r>
        <w:rPr>
          <w:rFonts w:cs="Arial"/>
          <w:szCs w:val="22"/>
        </w:rPr>
        <w:t>Zapsaná v obchodním rejstříku vedeném Městským soudem v Brně oddíl C, vložka 9460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dohodly na následující změně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základě změny počtu přístrojů uvedených v přiloženém soupisu přístrojů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se mění s platností od  01.01.2018 hodnota prováděných prací  a roční paušální částka</w:t>
      </w:r>
      <w:ins w:id="0" w:author="Havelková Veronika" w:date="2017-12-20T09:26:00Z">
        <w:r>
          <w:rPr>
            <w:rFonts w:cs="Arial"/>
            <w:szCs w:val="22"/>
          </w:rPr>
          <w:t xml:space="preserve"> </w:t>
        </w:r>
      </w:ins>
      <w:r>
        <w:rPr>
          <w:rFonts w:cs="Arial"/>
          <w:szCs w:val="22"/>
        </w:rPr>
        <w:t>z  56 148,-Kč bez DPH tj.slovy padesátšesttisícjednostočtyřicetosm Kč na 55 584,-Kč bez DPH tj. slovy padesátpěttisícpětsetosmdesátčtyři Kč 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Smluvní  paušál bude organizací hrazen v měsíčních splátkách  á  4 622,- Kč bez DPH tj. slovy: čtyřitisícešestsetdvacetdva Kč  počínaje dnem  01.01. 2018 na základě řádné faktury vystavené zhotovitelem. 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zveřejnění v 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........................................</w:t>
        <w:tab/>
        <w:tab/>
        <w:t xml:space="preserve">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Radka Štěpánková</dc:creator>
  <dc:description/>
  <cp:keywords/>
  <dc:language>en-US</dc:language>
  <cp:lastModifiedBy>Havelková Veronika</cp:lastModifiedBy>
  <cp:lastPrinted>2017-12-06T11:27:00Z</cp:lastPrinted>
  <dcterms:modified xsi:type="dcterms:W3CDTF">2017-12-20T08:28:00Z</dcterms:modified>
  <cp:revision>6</cp:revision>
  <dc:subject/>
  <dc:title>Darovací smlouva - finanční</dc:title>
</cp:coreProperties>
</file>