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Tight wrapText="bothSides">
              <wp:wrapPolygon edited="0">
                <wp:start x="-178" y="0"/>
                <wp:lineTo x="-178" y="21317"/>
                <wp:lineTo x="21554" y="21317"/>
                <wp:lineTo x="21554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ěstská knihovna Slavoj ve Dvoře Králové nad Lab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ylova 512, 544 01 Dvůr Králové n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499 320 157    fax: 499 321 75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e-mail: </w:t>
      </w:r>
      <w:hyperlink r:id="rId3">
        <w:r>
          <w:rPr>
            <w:rStyle w:val="InternetLink"/>
            <w:rFonts w:cs="Arial" w:ascii="Arial" w:hAnsi="Arial"/>
          </w:rPr>
          <w:t>knihovna</w:t>
        </w:r>
        <w:r>
          <w:rPr>
            <w:rStyle w:val="InternetLink"/>
            <w:rFonts w:cs="Arial" w:ascii="Arial" w:hAnsi="Arial"/>
            <w:lang w:eastAsia="ko-KR"/>
          </w:rPr>
          <w:t>@slavoj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www.slavoj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ČO: </w:t>
        <w:tab/>
        <w:tab/>
        <w:tab/>
        <w:t>7117686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nkovní spojení: </w:t>
        <w:tab/>
        <w:t>Komerční banka</w:t>
      </w:r>
    </w:p>
    <w:p>
      <w:pPr>
        <w:pStyle w:val="Normal"/>
        <w:ind w:left="1416" w:firstLine="708"/>
        <w:rPr/>
      </w:pPr>
      <w:r>
        <w:rPr/>
        <w:t>Dvůr Králové nad Lab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/>
        <w:t>č.ú.: 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</w:r>
      <w:r>
        <w:rPr>
          <w:b/>
        </w:rPr>
        <w:t>Městská knihovna Slavoj ve Dvoře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>Tylova 512</w:t>
      </w:r>
    </w:p>
    <w:p>
      <w:pPr>
        <w:pStyle w:val="Normal"/>
        <w:ind w:left="708" w:hanging="708"/>
        <w:rPr/>
      </w:pPr>
      <w:r>
        <w:rPr/>
        <w:tab/>
        <w:tab/>
        <w:tab/>
        <w:t>Dvůr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544 01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dpovědná osoba:</w:t>
        <w:tab/>
        <w:t>xxxxxxxxxxxxxx</w:t>
      </w:r>
    </w:p>
    <w:p>
      <w:pPr>
        <w:pStyle w:val="Normal"/>
        <w:ind w:left="708" w:hanging="708"/>
        <w:rPr/>
      </w:pPr>
      <w:r>
        <w:rPr/>
        <w:t>Tel:</w:t>
        <w:tab/>
        <w:tab/>
        <w:tab/>
        <w:t>xxxxxxxxxxxx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Objednávka č. 17/17</w:t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PA - tiskárna</w:t>
      </w:r>
    </w:p>
    <w:p>
      <w:pPr>
        <w:pStyle w:val="Normal"/>
        <w:jc w:val="right"/>
        <w:rPr/>
      </w:pPr>
      <w:r>
        <w:rPr/>
        <w:t>Kotkova 792</w:t>
      </w:r>
    </w:p>
    <w:p>
      <w:pPr>
        <w:pStyle w:val="Normal"/>
        <w:jc w:val="right"/>
        <w:rPr/>
      </w:pPr>
      <w:r>
        <w:rPr/>
        <w:t>544 01 Dvůr Králové nad Labe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tisku</w:t>
      </w:r>
    </w:p>
    <w:p>
      <w:pPr>
        <w:pStyle w:val="Normal"/>
        <w:rPr/>
      </w:pPr>
      <w:r>
        <w:rPr/>
        <w:t>Objednáváme u vás tisk knihy Rukopis královédvorský v komiksu dle níže uvedené specifikace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Tisk z dodaných podkladů v pdf</w:t>
        <w:br/>
        <w:t xml:space="preserve">kniha - 60 stran 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vazba je zhotovena z šitých složek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Obálka:</w:t>
        <w:br/>
        <w:t>obálka 214x303</w:t>
        <w:br/>
        <w:t>tvrdé okaširované desky z lepenky, síla 2,2 mm</w:t>
        <w:br/>
        <w:t xml:space="preserve">olaminovaný potah  </w:t>
        <w:br/>
        <w:t>potisk 4/0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br/>
        <w:t>Předsádky</w:t>
        <w:br/>
        <w:t>formát 210x297 mm, potištěný karton 170g</w:t>
        <w:br/>
        <w:t>předsádky barevnost 1/1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br/>
        <w:t>Blok:</w:t>
        <w:br/>
        <w:t>formát bloku 210x297</w:t>
        <w:br/>
        <w:t xml:space="preserve">Blok – 104 stran, papir ofset 100 g/m2 </w:t>
        <w:br/>
        <w:t>barevnost 1/1</w:t>
        <w:br/>
        <w:t>  </w:t>
        <w:br/>
        <w:t xml:space="preserve">náklad: 1.000 ks </w:t>
      </w:r>
    </w:p>
    <w:p>
      <w:pPr>
        <w:pStyle w:val="Normal"/>
        <w:rPr/>
      </w:pPr>
      <w:r>
        <w:rPr/>
        <w:t xml:space="preserve">Cena za grafickou úpravu, tisk a výrobu nepřesáhne celkovou částku 70.00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Mgr. Marta Staníková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</w:t>
      </w:r>
      <w:r>
        <w:rPr/>
        <w:t>ředitelka knihovny</w:t>
      </w:r>
    </w:p>
    <w:p>
      <w:pPr>
        <w:pStyle w:val="Normal"/>
        <w:jc w:val="both"/>
        <w:rPr/>
      </w:pPr>
      <w:r>
        <w:rPr/>
        <w:t>Ve Dvoře Králové nad Labem dne 24. 11. 2017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ypehidden">
    <w:name w:val="type hidden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hyperlink" Target="http://www.slavo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2:00Z</dcterms:created>
  <dc:creator>reditelka</dc:creator>
  <dc:description/>
  <dc:language>en-US</dc:language>
  <cp:lastModifiedBy>Lanska</cp:lastModifiedBy>
  <cp:lastPrinted>2017-12-22T08:50:00Z</cp:lastPrinted>
  <dcterms:modified xsi:type="dcterms:W3CDTF">2017-12-22T08:13:00Z</dcterms:modified>
  <cp:revision>3</cp:revision>
  <dc:subject/>
  <dc:title>Městská knihovna Slavoj ve Dvoře Králové nad Labem</dc:title>
</cp:coreProperties>
</file>