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ouva o úhradě ztráty z nerealizovaných výnosů z jízdného (protarifovací ztráty) v důsledku závazku při zabezpečování přepravy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tarifní zóně č. 70 v systému ODIS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ový Jičín</w:t>
      </w:r>
    </w:p>
    <w:p>
      <w:pPr>
        <w:pStyle w:val="Bezmezer"/>
        <w:rPr/>
      </w:pPr>
      <w:r>
        <w:rPr>
          <w:rFonts w:cs="Arial" w:ascii="Arial" w:hAnsi="Arial"/>
        </w:rPr>
        <w:t>se sídlem Masarykovo nám. 1/1, 741 01 Nový Jičí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: 00298212</w:t>
        <w:tab/>
        <w:t>DIČ: CZ0029821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é PhDr. Jaroslavem Dvořákem, starostou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cs="Arial" w:ascii="Arial" w:hAnsi="Arial"/>
        </w:rPr>
        <w:t xml:space="preserve">Bankovní spojení: Komerční banka, a.s., č. ú.: </w:t>
      </w:r>
      <w:r>
        <w:rPr/>
        <w:t>xxxxx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 MORAVA a.s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 Vítkovická 3133/5, 702 00 Ostrava-Moravská Ostrava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: 25827405</w:t>
        <w:tab/>
        <w:t>DIČ: CZ69900194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 Šárkou Dorotíkovou, obchodním manažerem dle plné moci ze dne 8.4.2016, která je přílohou č. 2 této smlouvy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cs="Arial" w:ascii="Arial" w:hAnsi="Arial"/>
        </w:rPr>
        <w:t xml:space="preserve">Bankovní spojení: Komerční banka, a.s., č. ú.: </w:t>
      </w:r>
      <w:r>
        <w:rPr/>
        <w:t>xxxxx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Krajského soudu v Ostravě pod sp.zn.B 208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ále jen „dopravce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e dohodly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le Nařízení Evropského parlamentu a Rady (ES) č. 1370/2007, o veřejných službách v přepravě cestujících po železnici a silnici a o zrušení nařízení Rady (EHS) č. 1191/69        a č. 1107/70 (dále jen Nařízení č. 1370/2007) a zákona č. 194/2010 Sb., o veřejných službách v přepravě cestujících a o změně dalších zákonů, v platném znění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na následujícím znění výše uvedené smlouvy: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úhrada protarifovací ztráty, která vznikne v důsledku plnění závazku při zabezpečení přepravy na všech spojích linek linkové autobusové dopravy v tarifní zóně  č. 70 v systému ODIS dle níže uvedených bodů v době uvedené v čl. II.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vedení tarifu ODIS MĚSTO na všech spojích linkové autobusové dopravy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edení bezplatné přepravy občanů nad 65 let na všech spojích linkové autobusové dopravy ve směru z jednotlivých  částí města Nový Jičín,  neobsloužených spoji MHD Nový Jičín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edení bezplatné přepravy občanů nad 65 let na všech spojích linkové autobusové dopravy na území města Nový Jičín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vedení bezplatné přepravy občanů nad 65 let z okolních obcí Nového Jičína v tarifu ODIS MĚST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ky linkové autobusové dopravy dopravce provozuje na základě: 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mlouvy ev. č. 02052/2006/DSH o závazku veřejné služby ve veřejné linkové osobní dopravě k zajištění základní dopravní obslužnosti území Moravskoslezského kraje uzavřené mezi dopravcem ARRIVA MORAVA  a.s. a Moravskoslezským krajem ze dne 29.11.2006 ve znění dodatků č.1 až 58,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- Smlouvy ev. č. 2009-001 o závazku veřejné služby k zajištění ostatní dopravní obslužnosti území okresu Nový Jičín uzavřené mezi dopravcem ARRIVA MORAVA a.s. a Městem Nový Jičín dne  ze dne 16.12. 2008, ve znění dodatků č.1  až 10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Doba plnění dle předmětu této smlouvy je od 10. 12. 2017 do 31. 12. 2018.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ek dopravce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opravce se zavazuje uznávat tarify v zóně č. 70 dle čI. I.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ek objednatele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</w:rPr>
        <w:t>Objednatel se zavazuje uhradit dopravci protarifovací ztrátu vzniklou dle bodů a) – d) čl. I. dle odborného odhadu uvedeného v příloze č. 1 této smlouvy za období uvedené v čl. II.</w:t>
      </w:r>
    </w:p>
    <w:p>
      <w:pPr>
        <w:pStyle w:val="Bezmezer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celkovou protarifovací ztrátu </w:t>
      </w:r>
      <w:r>
        <w:rPr>
          <w:rFonts w:cs="Arial" w:ascii="Arial" w:hAnsi="Arial"/>
          <w:b/>
        </w:rPr>
        <w:t>ve výši 562.693,- Kč</w:t>
      </w:r>
      <w:r>
        <w:rPr>
          <w:rFonts w:cs="Arial" w:ascii="Arial" w:hAnsi="Arial"/>
        </w:rPr>
        <w:t xml:space="preserve"> dle odborného odhadu (příloha č. 1), vypočteného Koordinátorem ODIS, na dobu plnění dle čl. II.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</w:rPr>
        <w:t>Protarifovací ztráta bude uhrazena ve čtvrtletních splátkách na základě faktur vydaných dopravcem. Faktury budou mít splatnost 14 dní ode dne vystavení. V případě prodlení bude účtován úrok z prodlení ve výši 0,05% z dlužné částky za každý den prodlení.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v těchto termínech: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ín vystavení faktury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částka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čtvrtletí: </w:t>
        <w:tab/>
        <w:tab/>
        <w:t>15. března 2018</w:t>
        <w:tab/>
        <w:tab/>
        <w:tab/>
        <w:t>140.674,- Kč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čtvrtletí: </w:t>
        <w:tab/>
        <w:tab/>
        <w:t>15. května 2018</w:t>
        <w:tab/>
        <w:tab/>
        <w:tab/>
        <w:t>140.673,- Kč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čtvrtletí: </w:t>
        <w:tab/>
        <w:t>15. srpna 2018</w:t>
        <w:tab/>
        <w:tab/>
        <w:tab/>
        <w:t>140.673,- Kč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čtvrtletí: </w:t>
        <w:tab/>
        <w:t>15. listopadu 2018</w:t>
        <w:tab/>
        <w:tab/>
        <w:tab/>
        <w:t>140.673,- Kč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m poskytnutí úhrady se rozumí datum připsání příslušné částky na účet dopravce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bezvýhradně souhlasí se všemi ustanoveními této smlouvy, což stvrzují svými podpisy.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poslední ze smluvních stran a účinnosti dnem 10. 12. 2017.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smlouva bude v souladu se zák. č. 340/2015 Sb., o zvláštních podmínkách účinnosti některých smluv, uveřejňování těchto smluv a o registru </w:t>
      </w:r>
    </w:p>
    <w:p>
      <w:pPr>
        <w:pStyle w:val="Odstavecseseznamem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 (zákon o registru smluv), uveřejněna v registru smluv. Smluvní strany se dále dohodly, že elektronický obraz smlouvy a metadata dle uvedeného zákona zašle k uveřejnění v registru smluv Město Nový Jičín, a to  do 10 dnů od jejího uzavření. Smluvní strany prohlašují, že vyjma účtů smluvních stran tato smlouva neobsahuje žádné informace ve smyslu § 3 odst. 1 zák. č. 340/2015 Sb., a proto souhlasí se zveřejněním celého textu smlouvy za podmínky, že údaje v rozsahu čísel účtů smluvních strany budou znečitelněny.</w:t>
      </w:r>
    </w:p>
    <w:p>
      <w:pPr>
        <w:pStyle w:val="Bezmez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142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může být měněna pouze písemnými dodatky .</w:t>
      </w:r>
    </w:p>
    <w:p>
      <w:pPr>
        <w:pStyle w:val="Bezmez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142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je vyhotovena ve dvou vyhotoveních, z nichž každé má platnost originálu.</w:t>
      </w:r>
    </w:p>
    <w:p>
      <w:pPr>
        <w:pStyle w:val="Bezmez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142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ílnou součástí smlouvy jsou: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 1 – Odborný odhad výše ztráty z nerealizovaných výnosů jízdného (protarifovací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tráty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 2 -  plná moc ze dne 8. 4. 2017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14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vření této smlouvy bylo schváleno usnesením Rady města Nový Jičín č. 1618/55R/2017   ze dne  13.12.2017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14.12.2017                                      V Novém Jičíně dne 14.12.20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 dopravce: .........................................</w:t>
        <w:tab/>
        <w:tab/>
        <w:t>Za objednatele: ...............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Šárka Dorotíková</w:t>
        <w:tab/>
        <w:tab/>
        <w:tab/>
        <w:tab/>
        <w:tab/>
        <w:t>PhDr. Jaroslav Dvořá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chodní manažer</w:t>
        <w:tab/>
        <w:tab/>
        <w:tab/>
        <w:tab/>
        <w:tab/>
        <w:t>starost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RRIVA MORAVA a.s.</w:t>
        <w:tab/>
        <w:tab/>
        <w:tab/>
        <w:tab/>
        <w:t>Město Nový Jičín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Odborný odhad výše ztráty z nerealizovaných výnosů z jízdného (protarifovací ztráty) v důsledku závazku při zabezpečování přepravy v tarifní zóně č. 70 v systému ODIS vypočtený 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pro období od 10. 12. 2017 do 31. 12. 2018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vedení tarifu MĚSTO na všech spojích linkové autobusové dopravy</w:t>
      </w:r>
    </w:p>
    <w:p>
      <w:pPr>
        <w:pStyle w:val="Bezmezer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 177.469,- Kč</w:t>
      </w:r>
    </w:p>
    <w:p>
      <w:pPr>
        <w:pStyle w:val="Bezmezer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vedení bezplatné přepravy občanů nad 65 let na všech spojích linkové autobusové dopravy</w:t>
      </w:r>
    </w:p>
    <w:p>
      <w:pPr>
        <w:pStyle w:val="Bezmezer"/>
        <w:ind w:left="720" w:hanging="0"/>
        <w:jc w:val="right"/>
        <w:rPr/>
      </w:pPr>
      <w:r>
        <w:rPr>
          <w:rFonts w:cs="Arial" w:ascii="Arial" w:hAnsi="Arial"/>
        </w:rPr>
        <w:t>................. 107.410,- Kč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nížení hranice věku za 70 na 65 let u bezplatné přepravy v tarifu MĚSTO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 252.771,- Kč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vedení bezplatné přepravy občanů nad 65 let z okolních obcí Nového Jičína v tarifu MĚSTO</w:t>
      </w:r>
    </w:p>
    <w:p>
      <w:pPr>
        <w:pStyle w:val="Bezmez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 25.043,- Kč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protarifovací ztráta: 562.693,- Kč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5:00Z</dcterms:created>
  <dc:creator>Šárka Dorotíková - ARRIVA MORAVA a.s.</dc:creator>
  <dc:description/>
  <cp:keywords/>
  <dc:language>en-US</dc:language>
  <cp:lastModifiedBy>Pavel Žáček</cp:lastModifiedBy>
  <cp:lastPrinted>2017-12-22T07:51:00Z</cp:lastPrinted>
  <dcterms:modified xsi:type="dcterms:W3CDTF">2017-12-22T06:52:00Z</dcterms:modified>
  <cp:revision>8</cp:revision>
  <dc:subject/>
  <dc:title/>
</cp:coreProperties>
</file>