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DENSO MANUFACTURING CZECH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v Liberci 23, Heyrovského 476, PSČ 46207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25432338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 CZ 254323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astoupen: Karlem Balatkou, jednatel společnos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Společnost zapsána v obchodním rejstříku, vedeném Krajským soudem v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Ústí nad Labem, oddíl C vložka 1906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rajská nemocnice Liberec,a.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2728393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MUDr. Luděk Nečesaný MBA, předseda představenstva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xxxxxxxxxxxxxx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B, vložka 1651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em tohoto dodatku je úprava cenových podmínek v bodě 2.1. a 2.2. smlouvy o poskytování služeb závodního stravování počínaje dnem 1.4.2016. Vedlejší provozní náklady, mzdové náklady a odměny provozovateli jsou hrazeny zákazníkem paušálním poplatkem dle přílohy tohoto dodatku č.5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dběratele                                                                                                    Za doda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5:00Z</dcterms:created>
  <dc:creator>BPR</dc:creator>
  <dc:description/>
  <cp:keywords/>
  <dc:language>en-US</dc:language>
  <cp:lastModifiedBy>Benešová Zuzana</cp:lastModifiedBy>
  <cp:lastPrinted>2015-04-28T06:18:00Z</cp:lastPrinted>
  <dcterms:modified xsi:type="dcterms:W3CDTF">2017-12-21T14:52:00Z</dcterms:modified>
  <cp:revision>16</cp:revision>
  <dc:subject/>
  <dc:title>S m l o u v a</dc:title>
</cp:coreProperties>
</file>