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DENSO MANUFACTURING CZECH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Liberci 23, Heyrovského 476, PSČ 46207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543233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 CZ 254323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stoupen: Karlem Balatkou, jednatel společ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190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rajská nemocnice Liberec,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MUDr. Luděk Nečesaný MBA, předseda představenstv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Uzavírají tento dodatek č.4 ke smlouvě o poskytování služeb závodního strav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jednaný obsah Smlouvy o poskytování služeb závodního stravování ze dne1.1.2012 se mění v článku 3. odstavec 3.1.2.2. takto: Náhradu za přirozený úbytek  u malého inventáře (příbory, talíře, skleničky) zajišťuje provozovatel do výše 36.000,- Kč  včetně DPH za kalendářní rok. Po vyčerpání této částky hradí přirozený úbytek malého inventáře pronajímatel DMCZ. Provozovatel je povinen doložit pronajímateli proinvestovanou částku za doplnění malého inventář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Ostatní náležitosti této smlouvy ze dne 1.1.2012 zůstávají beze změn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je sepsán ve čtyřech vyhotoveních, z nichž každý ze stran obdrží po dvou vyhotoveních. Všechna vyhotovení mají platnost originálu. Změna smlouvy je možná pouze písemným dodatkem ke smlouvě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nabývá platnosti dnem podpisu smluvními stranami s účinností dnem 1.1.2016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dběratele                                                                                                    Za doda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BPR</dc:creator>
  <dc:description/>
  <cp:keywords/>
  <dc:language>en-US</dc:language>
  <cp:lastModifiedBy>Benešová Zuzana</cp:lastModifiedBy>
  <cp:lastPrinted>2015-04-28T06:18:00Z</cp:lastPrinted>
  <dcterms:modified xsi:type="dcterms:W3CDTF">2017-12-21T14:52:00Z</dcterms:modified>
  <cp:revision>10</cp:revision>
  <dc:subject/>
  <dc:title>S m l o u v a</dc:title>
</cp:coreProperties>
</file>