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odatek č.3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e smlouvě o poskytování služeb závodního stravování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atel :</w:t>
        <w:tab/>
        <w:tab/>
        <w:t>DENSO MANUFACTURING CZECH,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e sídlem v Liberci 23, Heyrovského 476, PSČ 46207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O: 25432338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  CZ 2543233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Zastoupen: Karlem Balatkou, jednatel společnost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Společnost zapsána v obchodním rejstříku, vedeném Krajským soudem v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Ústí nad Labem, oddíl C vložka 1906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ále jen objednatel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:</w:t>
        <w:tab/>
        <w:tab/>
        <w:t>Krajská nemocnice Liberec,a.s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  <w:t>Husova 357/10, Liberec 1 – Staré Město, 460 01 Liberec,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ručovací číslo 460 6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ab/>
        <w:t>IČO:2728393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DIČ:CZ2728393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Zastoupená: MUDr. Luděk Nečesaný MBA, předseda představenstva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Bankovní spojení: xxxxxxxxxxxxxxxx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 xml:space="preserve">Společnost zapsána v obchodním rejstříku vedeném Krajským soudem                  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Ústí nad Labem, oddíl B, vložka 1651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ále jen poskytovatel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Uzavírají tento dodatek č.3 ke smlouvě o poskytování služeb závodního stravov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Sjednaný obsah Smlouvy o poskytování služeb závodního stravování ze dne1.1.2012 se mění v článku 10. odstavec 10.1. Takto: smlouva se sjednává na dobu </w:t>
      </w:r>
      <w:r>
        <w:rPr>
          <w:rFonts w:cs="Arial" w:ascii="Arial" w:hAnsi="Arial"/>
          <w:b/>
          <w:bCs/>
          <w:sz w:val="20"/>
          <w:szCs w:val="20"/>
          <w:u w:val="single"/>
        </w:rPr>
        <w:t>neurčito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Ostatní náležitosti této smlouvy ze dne 1.1.2012 zůstávají beze změn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tek je sepsán ve čtyřech vyhotoveních, z nichž každý ze stran obdrží po dvou vyhotoveních. Všechna vyhotovení mají platnost originálu. Změna smlouvy je možná pouze písemným dodatkem ke smlouvě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Tento dodatek nabývá platnosti dnem podpisu smluvními stranami a účinností dnem 1.1.2015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Liberci dne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</w:t>
      </w:r>
      <w:r>
        <w:rPr>
          <w:rFonts w:cs="Arial" w:ascii="Arial" w:hAnsi="Arial"/>
          <w:bCs/>
          <w:sz w:val="20"/>
          <w:szCs w:val="20"/>
        </w:rPr>
        <w:t>.                                                                             ……………………………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Za odběratele                                                                                                    Za dodavatel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1</w:t>
    </w:r>
    <w:r>
      <w:rPr>
        <w:rStyle w:val="PageNumber"/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5:00Z</dcterms:created>
  <dc:creator>BPR</dc:creator>
  <dc:description/>
  <cp:keywords/>
  <dc:language>en-US</dc:language>
  <cp:lastModifiedBy>Benešová Zuzana</cp:lastModifiedBy>
  <cp:lastPrinted>2015-04-28T06:18:00Z</cp:lastPrinted>
  <dcterms:modified xsi:type="dcterms:W3CDTF">2017-12-21T14:52:00Z</dcterms:modified>
  <cp:revision>9</cp:revision>
  <dc:subject/>
  <dc:title>S m l o u v a</dc:title>
</cp:coreProperties>
</file>