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08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Úprava systému zálohování ISVR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Úpravu systému zálohování“</w:t>
      </w:r>
      <w:r>
        <w:rPr/>
        <w:t xml:space="preserve"> dle zaslané </w:t>
      </w:r>
      <w:r>
        <w:rPr>
          <w:i/>
        </w:rPr>
        <w:t xml:space="preserve">„Nabídky TP-P01-K09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33 ČD, tj. částku 115.632,- Kč bez DPH (139.914,7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26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y: </w:t>
      </w:r>
      <w:r>
        <w:rPr/>
        <w:t>Nabídka TP-P01-K09.docx</w:t>
      </w:r>
    </w:p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57:00Z</dcterms:created>
  <dc:creator>Vidová Eva, Ing.</dc:creator>
  <dc:description/>
  <dc:language>en-US</dc:language>
  <cp:lastModifiedBy>Janecká Věra</cp:lastModifiedBy>
  <dcterms:modified xsi:type="dcterms:W3CDTF">2017-12-21T14:5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