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tek č. 8 ke smlouvě na dodávku tepla č. 274073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é mezi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PATHERM a.s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Horní náměstí 283/58, Město, 746 01 Opava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 25385771, DIČ CZ25385771, číslo účtu: 804390008/2700, u UCB Czech Republic and Slovakia, a.s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ána v obchodním rejstříku vedeném Krajským soudem v Ostravě, oddíl B, vložka 1776,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jímž jménem jedná Ing. Libor Stuchlík, předseda představenstva, 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</w:t>
      </w:r>
      <w:r>
        <w:rPr>
          <w:rFonts w:cs="Arial"/>
          <w:sz w:val="20"/>
          <w:szCs w:val="20"/>
        </w:rPr>
        <w:t>Ing. Michal Chmela, místopředseda představenstva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</w:t>
      </w:r>
    </w:p>
    <w:p>
      <w:pPr>
        <w:pStyle w:val="Heading2"/>
        <w:tabs>
          <w:tab w:val="left" w:pos="708" w:leader="none"/>
        </w:tabs>
        <w:suppressAutoHyphens w:val="true"/>
        <w:spacing w:lineRule="auto" w:line="288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tabs>
          <w:tab w:val="left" w:pos="708" w:leader="none"/>
        </w:tabs>
        <w:suppressAutoHyphens w:val="true"/>
        <w:spacing w:lineRule="auto" w:line="288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ezská nemocnice v Opavě, příspěvková organizace </w:t>
      </w:r>
    </w:p>
    <w:p>
      <w:pPr>
        <w:pStyle w:val="Heading2"/>
        <w:tabs>
          <w:tab w:val="left" w:pos="708" w:leader="none"/>
        </w:tabs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lomoucká 470/86, Předměstí, 746 01 Opava 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IČO 47813750, DIČ CZ47813750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ána v obchodním rejstříku vedeném Krajským soudem v Ostravě, oddíl Pr, vložka 924,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upuje MUDr. Ladislav Václavec, MBA, ředitel nemocni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pelná energie je dodávána z tepelného zdroje – výtopna Olomoucká 88.</w:t>
      </w:r>
    </w:p>
    <w:p>
      <w:pPr>
        <w:pStyle w:val="Normal"/>
        <w:rPr/>
      </w:pPr>
      <w:r>
        <w:rPr>
          <w:rFonts w:cs="Arial"/>
          <w:sz w:val="20"/>
          <w:szCs w:val="20"/>
        </w:rPr>
        <w:t>Na základě Článku VI. odst. 3. sjednávají smluvní strany tento Dodatek:</w:t>
      </w:r>
    </w:p>
    <w:p>
      <w:pPr>
        <w:pStyle w:val="Normal"/>
        <w:spacing w:before="0" w:after="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ambu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základě uzavřeného Dodatku č. 7 ke smlouvě na dodávku tepla č. 274073, byla sjednána změna smlouvy a to změna článku VI odst. 2, trvání smlouvy. V souladu s tímto dodatkem požádala Slezská nemocnice o prodloužení dodávky tepla do 31. 12. 2016. Na základě ustanovení v Dodatku č. 7 sjednávají smluvní strany tuto změnu: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ěna smlouvy</w:t>
      </w:r>
    </w:p>
    <w:p>
      <w:pPr>
        <w:pStyle w:val="Normal"/>
        <w:spacing w:before="0" w:after="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ek V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 odstavci 1 </w:t>
      </w:r>
      <w:r>
        <w:rPr>
          <w:rFonts w:cs="Arial"/>
          <w:sz w:val="20"/>
          <w:szCs w:val="20"/>
        </w:rPr>
        <w:t>se mění text takto:</w:t>
      </w:r>
    </w:p>
    <w:p>
      <w:pPr>
        <w:pStyle w:val="Normal"/>
        <w:widowControl w:val="false"/>
        <w:autoSpaceDE w:val="false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tepelné energie je tvořena v souladu se zákonem č. 526/1990 Sb. o cenách, ve znění pozdějších předpisů, s prováděcí vyhláškou č. 580/1990 Sb., ve znění pozdějších předpisů, a v souladu s platnými cenovými rozhodnutími Energetického regulačního úřadu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sz w:val="20"/>
          <w:szCs w:val="20"/>
        </w:rPr>
        <w:t>Cena tepla se na období od 1. 10. 2016 do 31. 12. 2016 stanovuje jako dvousložková a to takto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kladní složka: 376 700,- Kč měsíčně bez DPH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třební složka: 368,20 Kč/GJ bez DPH</w:t>
      </w:r>
    </w:p>
    <w:p>
      <w:pPr>
        <w:pStyle w:val="Normal"/>
        <w:spacing w:before="0" w:after="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ek VI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V odstavci 2</w:t>
      </w:r>
      <w:r>
        <w:rPr>
          <w:rFonts w:cs="Arial"/>
          <w:sz w:val="20"/>
          <w:szCs w:val="20"/>
        </w:rPr>
        <w:t xml:space="preserve"> se mění text takto:</w:t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Smlouva se sjednává na dobu určitou a to do 31. 12. 2016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nto Dodatek byl sepsán ve dvou vyhotoveních, z nichž jedno obdrží odběratel a  jedno dodavatel. 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to Dodatek nabývá účinnosti dne 1. 10. 2016 a ruší všechny předchozí Dodatky.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ujednání smlouvy zůstávají nedotčen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 Opavě dne ………. 2016</w:t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>Za dodavatele                                                                                                 Za odběrate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.                  ……………………………………               ……………………………                </w:t>
      </w:r>
    </w:p>
    <w:p>
      <w:pPr>
        <w:pStyle w:val="Normal"/>
        <w:spacing w:before="40" w:after="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g. Libor Stuchlík                           Ing. Michal Chmela                                 MUDr. Ladislav Václavec </w:t>
      </w:r>
    </w:p>
    <w:p>
      <w:pPr>
        <w:pStyle w:val="Normal"/>
        <w:spacing w:before="40" w:after="40"/>
        <w:jc w:val="left"/>
        <w:rPr/>
      </w:pPr>
      <w:r>
        <w:rPr>
          <w:rFonts w:cs="Arial"/>
          <w:sz w:val="20"/>
          <w:szCs w:val="20"/>
        </w:rPr>
        <w:t>předseda představenstva                místopředseda představenstva              ředitel nemocnice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284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60" w:leader="none"/>
      </w:tabs>
      <w:spacing w:before="120" w:after="0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684" w:hanging="0"/>
      <w:rPr/>
    </w:pPr>
    <w:r>
      <w:rPr/>
    </w:r>
  </w:p>
  <w:p>
    <w:pPr>
      <w:pStyle w:val="Header"/>
      <w:ind w:left="-720" w:right="-684" w:hanging="0"/>
      <w:rPr/>
    </w:pPr>
    <w:r>
      <w:rPr/>
      <w:drawing>
        <wp:inline distT="0" distB="0" distL="0" distR="0">
          <wp:extent cx="138747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</w:t>
    </w:r>
    <w:r>
      <w:rPr>
        <w:sz w:val="16"/>
        <w:szCs w:val="16"/>
      </w:rPr>
      <w:t>Dodatek ke smlouvě na dodávku tepla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ind w:left="-720" w:right="-684" w:hanging="0"/>
      <w:rPr/>
    </w:pPr>
    <w:r>
      <w:rPr/>
      <w:drawing>
        <wp:inline distT="0" distB="0" distL="0" distR="0">
          <wp:extent cx="6655435" cy="208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6" r="-5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644"/>
        </w:tabs>
        <w:ind w:left="624" w:hanging="340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spacing w:before="240" w:after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37" w:leader="none"/>
      </w:tabs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z5">
    <w:name w:val="WW8Num1z5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6:00Z</dcterms:created>
  <dc:creator>vera.bohacova</dc:creator>
  <dc:description/>
  <dc:language>en-US</dc:language>
  <cp:lastModifiedBy>Renáta Mrkvová</cp:lastModifiedBy>
  <cp:lastPrinted>2016-09-23T10:14:00Z</cp:lastPrinted>
  <dcterms:modified xsi:type="dcterms:W3CDTF">2016-10-17T11:06:00Z</dcterms:modified>
  <cp:revision>2</cp:revision>
  <dc:subject/>
  <dc:title>Technické parametry odběrného místa č</dc:title>
</cp:coreProperties>
</file>