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JAVORNÍK – CZ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 sídlem Štítná nad Vláří 414, 763 33 Štítná nad Vláří - Pop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IČ</w:t>
      </w:r>
      <w:r>
        <w:rPr>
          <w:rFonts w:cs="Arial" w:ascii="Arial" w:hAnsi="Arial"/>
        </w:rPr>
        <w:t xml:space="preserve">: 63490021 </w:t>
      </w:r>
      <w:r>
        <w:rPr>
          <w:rFonts w:cs="Arial" w:ascii="Arial" w:hAnsi="Arial"/>
          <w:b/>
        </w:rPr>
        <w:t>DIČ</w:t>
      </w:r>
      <w:r>
        <w:rPr>
          <w:rFonts w:cs="Arial" w:ascii="Arial" w:hAnsi="Arial"/>
        </w:rPr>
        <w:t>: CZ63490021</w:t>
      </w:r>
    </w:p>
    <w:p>
      <w:pPr>
        <w:pStyle w:val="Heading"/>
        <w:ind w:left="180" w:hanging="1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" w:cs="Arial"/>
        </w:rPr>
        <w:t xml:space="preserve">    </w:t>
      </w:r>
      <w:r>
        <w:rPr>
          <w:b w:val="false"/>
          <w:i w:val="false"/>
        </w:rPr>
        <w:t>zapsaná v obchodním rejstříku vedeném u Krajského soudu v Brně,                      vložka   C 2170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dnající Ing. Josefem Tománkem, dat. nar. 15. 11. 1948, 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prodáva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MVDr. Stanislavem Mišá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a Ing. Bronislavem Malý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vlastníkem nemovitých věcí - pozemků p. č. 5295/50, ostatní plocha – silnice, p. č. 5305/35, ostatní plocha – silnice, p. č. 5305/49, ostatní plocha – silnice,                     zapsaných na listu vlastnictví  č. 1326 pro obec Štítná nad Vláří – Popov a k.ú. Štítná nad Vláří u příslušného katastrálního pracoviště Katastrálního úřadu pro Zlínský kraj (dále jen nemovité vě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ěchto pozemcích je umístěna silnice II/495, která je vlastnictvím kup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vlastník prodává nemovité věci pozemky p. č. 5295/50, ostatní plocha – silnice, p. č. 5305/35, ostatní plocha – silnice, p. č. 5305/49, ostatní plocha – silnice zapsaných na listu vlastnictví  č.1326 pro obec Štítná nad Vláří – Popov                     a k.ú. Štítná nad Vláří a kupující kupuje  a přijímá do svého výlučného vlastnictví tyto nemovité věci se všemi právy, povinnostmi, s příslušenstvím a součástmi, v tom stavu, v jakém se ke dni podpisu této smlouvy nachází za níže uvedenou kupní c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 vzniku vlastnického práva kupujícího k předmětným nemovitým věcem svěřuje kupující dotčené nemovité věci současně k hospodaření se svěřeným majetkem kraje příspěvkové organiza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na základě znaleckého posudku zpracovaného Ing. Janou Zábelovou v  obvyklé výši </w:t>
      </w:r>
      <w:r>
        <w:rPr>
          <w:rFonts w:cs="Arial" w:ascii="Arial" w:hAnsi="Arial"/>
          <w:b/>
        </w:rPr>
        <w:t>1.930,- Kč</w:t>
      </w:r>
      <w:r>
        <w:rPr>
          <w:rFonts w:cs="Arial" w:ascii="Arial" w:hAnsi="Arial"/>
        </w:rPr>
        <w:t xml:space="preserve"> (slovy:jedentisícdevětsettřicetkorun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se zavazuje uhradit prodávajícímu kupní cenu v plné výši na jeho účet vedený u ………………………………………………., č.ú……………………………………….. do 60 dnů po oznámení příslušného katastrálního úřadu, že vklad vlastnického práva k předmětným nemovitým věcem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ých nemovitých věcech neváznou žádné dluhy, věcná břemena, zástavní práva či jiná práva třetích osob, žádné závazky.</w:t>
      </w:r>
    </w:p>
    <w:p>
      <w:pPr>
        <w:pStyle w:val="Normal"/>
        <w:jc w:val="both"/>
        <w:rPr/>
      </w:pPr>
      <w:r>
        <w:rPr>
          <w:rFonts w:cs="Arial" w:ascii="Arial" w:hAnsi="Arial"/>
        </w:rPr>
        <w:t>Kupující prohlašuje, že si převáděné nemovité věci řádně prohlédl a je mu jejich faktický stav dobře z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na kupujícího nepřechází případný dluh zajištěný právy váznoucími na nemovitých věcech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vlastník nemovitých věcí prohlašuje, že mu nebyla v minulosti poskytnuta vlastníkem silnice II. třídy umístěné na předmětných nemovitých věcech náhrada za užívání předmětných nemovitých věcí pro účely siln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dmětné nemovité věci neobdržel v posledních pěti letech žádnou dotaci z veřejných zd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pní smlouva je uzavírána z důvodu zájmu kupujícího nabýt vlastnické právo k předmětným pozemkům, na nichž je umístěna silnice kupujícího. Nabytím vlastnického práva k předmětným pozemkům bude kupující nejen vlastníkem silnice II/495, ale i jí zastavěných pozem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ň dle zákonného opatření Senátu č. 340/2013 Sb. hradí prodávajíc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ouva je sepsána v šes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je uzavřena dnem podpisu poslední ze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21.9.2016, usnesení č. 0782/Z23/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e Štítné n. Vláří - Popov dne …………..              Ve Zlíně dne  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g. Josef Tománek                                                MVDr. Stanislav Mišá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dnatel                                                                          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řed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" w:hAnsi="Univers" w:cs="Univers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ind w:firstLine="709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1:00Z</dcterms:created>
  <dc:creator>Jana Omelková</dc:creator>
  <dc:description/>
  <cp:keywords/>
  <dc:language>en-US</dc:language>
  <cp:lastModifiedBy>Svobodová Zuzana</cp:lastModifiedBy>
  <cp:lastPrinted>2016-10-07T12:52:00Z</cp:lastPrinted>
  <dcterms:modified xsi:type="dcterms:W3CDTF">2016-10-11T07:11:00Z</dcterms:modified>
  <cp:revision>2</cp:revision>
  <dc:subject/>
  <dc:title>K U P N Í   S M L O U V A</dc:title>
</cp:coreProperties>
</file>