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50"/>
      </w:tblGrid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VÁŠ DOPIS ZN., ČJ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121285</wp:posOffset>
                      </wp:positionV>
                      <wp:extent cx="2850515" cy="146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0515" cy="146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van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ČO:260588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Č:CZ260588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5pt;height:115.5pt;mso-wrap-distance-left:9.05pt;mso-wrap-distance-right:9.05pt;mso-wrap-distance-top:0pt;mso-wrap-distance-bottom:0pt;margin-top:9.55pt;mso-position-vertical-relative:text;margin-left:26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va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O:260588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Č:CZ260588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250" w:firstLine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 D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160" w:after="20"/>
              <w:rPr/>
            </w:pPr>
            <w:r>
              <w:rPr/>
              <w:t>NAŠE ČJ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60" w:after="20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SMP 1219-626/31/2017</w:t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KONTAKTNÍ OSOB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240" w:before="160" w:after="120"/>
              <w:rPr/>
            </w:pPr>
            <w:r>
              <w:rPr/>
              <w:t xml:space="preserve">DATUM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 w:before="240" w:after="120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7" w:hRule="atLeast"/>
        </w:trPr>
        <w:tc>
          <w:tcPr>
            <w:tcW w:w="9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jednávk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í zakázky malého rozsahu č:  1219-626/31/2017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: Oprava odvozní cesty Nová Hospo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Objednatel: Správa veřejného statku města Plzně, 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příspěvková organizace , 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Klatovská tř. 10 a 12, 301 00 Plzeň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u Vás: Opravu lesní odvozní cesty v l.ú.N. Hospoda ( porost 53D/H ) dle Vaší cenové  nabídky.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lnění: 31.12.2017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ez DPH: 145.800,-  Kč    </w:t>
            </w:r>
          </w:p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Zkladntext2"/>
              <w:rPr/>
            </w:pPr>
            <w:r>
              <w:rPr>
                <w:sz w:val="22"/>
                <w:szCs w:val="22"/>
              </w:rPr>
              <w:t xml:space="preserve">Za nedodržení termínu dokončení prací je stanovena smluvní pokuta ve výši 0,5% z ceny díla za každý den prodlení.           </w:t>
            </w:r>
          </w:p>
          <w:p>
            <w:pPr>
              <w:pStyle w:val="TextBodyIndent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-li u faktury přiložena kopie objednávky nebo uvedeno její číslo nebo čísla příslušné smlouvy, bude jako neúplná vrácena zpět.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Faktura je splatná do 14 dnů po jejím doručení objednateli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odavatel se zavazuje, že na jím vydaných daňových dokladech</w:t>
            </w:r>
            <w:r>
              <w:rPr>
                <w:sz w:val="24"/>
                <w:szCs w:val="24"/>
              </w:rPr>
              <w:t xml:space="preserve"> bude uvádět pouze čísla bankovních účtů, která jsou správcem daně zveřejněna způsobem umožňujícím dálkový přístup (§ 98 písm. d)  zákona č.235/2004 Sb., o dani z přidané hodnoty).  V případě, že daňový doklad bude obsahovat jiný než takto zveřejněný účet, bude takovýto daňový doklad považován za neúplný a objednatel  vyzve zhotovitele k jeho doplnění. Do okamžiku doplnění si objednatel vyhrazuje právo neuskutečnit platbu na základě tohoto daňového dokladu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V případě, že kdykoli před okamžikem uskutečnění  platby ze strany objednatele  na základě této smlouvy bude o zhotoviteli správcem daně z přidané hodnoty zveřejněna způsobem umožňujícím dálkový přístup skutečnost, že zhotovitel je nespolehlivým plátcem (§ 106a zákona č.235/2004 Sb., o dani z přidané hodnoty),  má objednatel právo od okamžiku zveřejnění ponížit všechny platby zhotoviteli  uskutečňované na základě této smlouvy o příslušnou částku DPH. Smluvní strany si sjednávají, že takto zhotoviteli nevyplacené částky DPH odvede správci daně  sám objednatel v souladu s ustanovením § 109a zákona č. 235/2004 Sb. </w:t>
            </w:r>
          </w:p>
          <w:p>
            <w:pPr>
              <w:pStyle w:val="Zkladntext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2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2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běžná řídící kontrola před vznikem závazku (§ 13 vyhl. 416/2004 Sb.)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976"/>
              <w:gridCol w:w="4253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říjmení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um a podpis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vystavil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přímý nadřízený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právce rozpočtu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kazce operace 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bjednávku jsem převzal a souhlasím s uvedenými podmínkami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pis, razítko:</w:t>
            </w:r>
          </w:p>
        </w:tc>
      </w:tr>
    </w:tbl>
    <w:p>
      <w:pPr>
        <w:pStyle w:val="Zkladntext2"/>
        <w:ind w:left="4963" w:hanging="482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2021"/>
      <w:gridCol w:w="2302"/>
      <w:gridCol w:w="2943"/>
    </w:tblGrid>
    <w:tr>
      <w:trPr/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Ústředna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Fax:          </w:t>
          </w:r>
        </w:p>
      </w:tc>
      <w:tc>
        <w:tcPr>
          <w:tcW w:w="2021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Č: 40526551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IČ: CZ40526551</w:t>
          </w:r>
        </w:p>
      </w:tc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Bankovní spojení: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č.ú. 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nternet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D datové schránky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98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/>
    </w:pPr>
    <w:r>
      <w:rPr>
        <w:rFonts w:cs="Century Gothic" w:ascii="Century Gothic" w:hAnsi="Century Gothic"/>
      </w:rPr>
      <w:t xml:space="preserve">zapsaná v </w:t>
    </w:r>
    <w:r>
      <w:rPr>
        <w:rFonts w:cs="Century Gothic" w:ascii="Century Gothic" w:hAnsi="Century Gothic"/>
        <w:vanish/>
      </w:rPr>
      <w:t>ářčáář</w:t>
    </w:r>
    <w:r>
      <w:rPr>
        <w:rFonts w:cs="Century Gothic" w:ascii="Century Gothic" w:hAnsi="Century Gothic"/>
      </w:rPr>
      <w:t xml:space="preserve">obchodním rejstříku vedeném Krajským soudem v Plzni oddíl Pr, vložka 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dot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blac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3:00Z</dcterms:created>
  <dc:creator>Mejcharová</dc:creator>
  <dc:description/>
  <cp:keywords/>
  <dc:language>en-US</dc:language>
  <cp:lastModifiedBy>Vlčková Eva</cp:lastModifiedBy>
  <cp:lastPrinted>2017-07-10T09:29:00Z</cp:lastPrinted>
  <dcterms:modified xsi:type="dcterms:W3CDTF">2017-12-21T13:36:00Z</dcterms:modified>
  <cp:revision>3</cp:revision>
  <dc:subject/>
  <dc:title>	</dc:title>
</cp:coreProperties>
</file>