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647700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-614045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48.3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2885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MPROMAT-COMPUTER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řída Tomáše Bati 5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2.25pt;mso-wrap-distance-left:9.05pt;mso-wrap-distance-right:9.05pt;mso-wrap-distance-top:0pt;mso-wrap-distance-bottom:0pt;margin-top:12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IMPROMAT-COMPUTER,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řída Tomáše Bati 526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60 01 Zl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</w:t>
        <w:tab/>
        <w:t>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17-15-12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48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ý pane Špico,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dodávku 5 ks PC zařízení včetně LCD monitoru, klávesnice a myši dle cenové nabídky č. 17001288 ze dne 14. 12. 2017 v celkové hodnotě 159.720,- Kč včt. DPH.</w:t>
      </w:r>
    </w:p>
    <w:p>
      <w:pPr>
        <w:pStyle w:val="Normal"/>
        <w:ind w:left="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IMPROMAT-COMPUTER s. r. o. dne: 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mikulikova.pavlina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4:00Z</dcterms:created>
  <dc:creator>Šárka Bařáková</dc:creator>
  <dc:description/>
  <cp:keywords/>
  <dc:language>en-US</dc:language>
  <cp:lastModifiedBy>Mikulíková Pavlína</cp:lastModifiedBy>
  <cp:lastPrinted>2017-12-15T15:11:00Z</cp:lastPrinted>
  <dcterms:modified xsi:type="dcterms:W3CDTF">2017-12-19T09:34:00Z</dcterms:modified>
  <cp:revision>2</cp:revision>
  <dc:subject/>
  <dc:title/>
</cp:coreProperties>
</file>