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468/17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468/17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SS Sokolov s.r.o., provoz Rokycany, Stehlíkova 131, 337 01  Rokycan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SS Sokolov s.r.o., provoz Rokycany, Stehlíkova 131, 337 01  Rokycan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odoměry pro stávající odběrná místa - výměna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MĚRY-dálkové odečty (od 3 do 40tis./k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8 468,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8 468,93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8 468,93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káš Brad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brad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 12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káš Brad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5:00Z</dcterms:created>
  <dc:creator>Lukáš Brada Bc. DiS.</dc:creator>
  <dc:description/>
  <dc:language>en-US</dc:language>
  <cp:lastModifiedBy>Lukáš Brada Bc. DiS.</cp:lastModifiedBy>
  <cp:lastPrinted>1996-04-30T11:16:00Z</cp:lastPrinted>
  <dcterms:modified xsi:type="dcterms:W3CDTF">2017-12-21T10:38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676/OSP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17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21.12.2017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61840/17</vt:lpwstr>
  </property>
  <property fmtid="{D5CDD505-2E9C-101B-9397-08002B2CF9AE}" pid="13" name="KRukam">
    <vt:lpwstr>{KRukam}</vt:lpwstr>
  </property>
  <property fmtid="{D5CDD505-2E9C-101B-9397-08002B2CF9AE}" pid="14" name="Key_BarCode_Pisemnost">
    <vt:lpwstr>*B001633406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94/17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Objednávka 2468/17/30 - vodoměry pro odběrná místa - výměna</vt:lpwstr>
  </property>
  <property fmtid="{D5CDD505-2E9C-101B-9397-08002B2CF9AE}" pid="31" name="Zkratka_SpisovyUzel_PoziceZodpo_Pisemnost">
    <vt:lpwstr>OSP</vt:lpwstr>
  </property>
</Properties>
</file>