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/ Pronajímatel :  Domov důchodců Tovačov,p.o., IČ 61985872 </w:t>
      </w:r>
    </w:p>
    <w:p>
      <w:pPr>
        <w:pStyle w:val="Heading1"/>
        <w:rPr/>
      </w:pPr>
      <w:r>
        <w:rPr/>
        <w:t>ul.Nádražní 94, 751 01 T o v a č o v ,</w:t>
      </w:r>
    </w:p>
    <w:p>
      <w:pPr>
        <w:pStyle w:val="Heading1"/>
        <w:rPr/>
      </w:pPr>
      <w:r>
        <w:rPr/>
        <w:t>zastoupen  ing.Jaroslavou Špalkovou – ředitelko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/ Nájemce : Jana Hakunová, Oplocany č.64, , IČ 71835172</w:t>
      </w:r>
    </w:p>
    <w:p>
      <w:pPr>
        <w:pStyle w:val="Normal"/>
        <w:rPr>
          <w:sz w:val="24"/>
        </w:rPr>
      </w:pPr>
      <w:r>
        <w:rPr>
          <w:sz w:val="24"/>
        </w:rPr>
        <w:t>zastoupen: Janou Hakuno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řeli dnešního dne smlouvu o nájmu nebytových prostor tak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ředmět, účel a doba  náj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/ Pronajímatel je vlastníkem následujících nebytových  prostor : </w:t>
      </w:r>
    </w:p>
    <w:p>
      <w:pPr>
        <w:pStyle w:val="Normal"/>
        <w:rPr>
          <w:sz w:val="24"/>
        </w:rPr>
      </w:pPr>
      <w:r>
        <w:rPr>
          <w:sz w:val="24"/>
        </w:rPr>
        <w:t>místnost kantýny                       12,16 m2</w:t>
      </w:r>
    </w:p>
    <w:p>
      <w:pPr>
        <w:pStyle w:val="Normal"/>
        <w:rPr>
          <w:sz w:val="24"/>
        </w:rPr>
      </w:pPr>
      <w:r>
        <w:rPr>
          <w:sz w:val="24"/>
        </w:rPr>
        <w:t xml:space="preserve">sklad                                            6,75 m2   a dále </w:t>
      </w:r>
    </w:p>
    <w:p>
      <w:pPr>
        <w:pStyle w:val="Normal"/>
        <w:rPr>
          <w:sz w:val="24"/>
        </w:rPr>
      </w:pPr>
      <w:r>
        <w:rPr>
          <w:sz w:val="24"/>
        </w:rPr>
        <w:t xml:space="preserve">movitých věcí:  kuchyňská linka, prodejní pult, regálové skříňky, nářezový stroj, stolní váha, židle  a žaluzie v prostoru prodejny, ve skladě – kovové regály 2ks, lednička </w:t>
      </w:r>
    </w:p>
    <w:p>
      <w:pPr>
        <w:pStyle w:val="TextBody"/>
        <w:rPr/>
      </w:pPr>
      <w:r>
        <w:rPr/>
        <w:t>2/ Uvedené nebytové prostory  a movité věci se pronajímají za účelem provozování prodeje zboží - kantýny sloužící pro obyvatele a zaměstnance domova důchodců</w:t>
      </w:r>
    </w:p>
    <w:p>
      <w:pPr>
        <w:pStyle w:val="Normal"/>
        <w:rPr>
          <w:sz w:val="24"/>
        </w:rPr>
      </w:pPr>
      <w:r>
        <w:rPr>
          <w:sz w:val="24"/>
        </w:rPr>
        <w:t>3/ Nájemní smlouva se uzavírá na dobu neurčitou, počínaje dnem 1. dubna 2006 s výpovědní lhůtou tříměsíč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hrada nájemného a služeb spojených s užíváním nebytových pros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1/  Nájemné je stanoveno dohodou smluvních stran v částce 7 091 Kč za rok , roční nájemné movitých věcí  1 645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/ Nájemce je povinen hradit pronajímateli poměrnou část nákladů, za dodávku  tepla, teplé užitkové vody, vodné, stočné a  elektrickou energii.  Záloha na úhradu těchto služeb činí </w:t>
      </w:r>
    </w:p>
    <w:p>
      <w:pPr>
        <w:pStyle w:val="Normal"/>
        <w:rPr>
          <w:sz w:val="24"/>
        </w:rPr>
      </w:pPr>
      <w:r>
        <w:rPr>
          <w:sz w:val="24"/>
        </w:rPr>
        <w:t>4  064Kč.</w:t>
      </w:r>
    </w:p>
    <w:p>
      <w:pPr>
        <w:pStyle w:val="Normal"/>
        <w:rPr/>
      </w:pPr>
      <w:r>
        <w:rPr>
          <w:sz w:val="24"/>
        </w:rPr>
        <w:t xml:space="preserve">3/  Nájemce je povinen platit nájemné a poměrnou část nákladů v celkové výši 12 800 Kč pronajímateli ve dvou splátkách předem, hotově v pokladně DD Tovačov nebo na účet pronajímatele, který bude nájemci sdělen. První splátka nájemného a poměrné části nákladů bude uhrazena do konce měsíce září . V běžném roce pak první splátka bude hrazena do konce měsíce ledna ve výši  6 400 Kč a druhá splátka bude uhrazena do konce měsíce července ve výši 6 400  Kč. </w:t>
      </w:r>
    </w:p>
    <w:p>
      <w:pPr>
        <w:pStyle w:val="Normal"/>
        <w:rPr>
          <w:sz w:val="24"/>
        </w:rPr>
      </w:pPr>
      <w:r>
        <w:rPr>
          <w:sz w:val="24"/>
        </w:rPr>
        <w:t>4/ Roční vyúčtování úhrad za služby spojené s užíváním nebytových prostor bude provedeno na základě oboustranného odsouhlasení k 15.2. následujícího kalendářního roku.Vrácení přeplatku uhrazených záloh za služby nájemci nebo vyrovnání nedoplatku pronajímateli bude provedeno nejpozději do jednoho měsíce po vzájemném odsouhlasení ročního vyúčtování.</w:t>
      </w:r>
    </w:p>
    <w:p>
      <w:pPr>
        <w:pStyle w:val="Normal"/>
        <w:rPr>
          <w:sz w:val="24"/>
        </w:rPr>
      </w:pPr>
      <w:r>
        <w:rPr>
          <w:sz w:val="24"/>
        </w:rPr>
        <w:t>5/ Nájemce bude platit  pronajímateli každý měsíc za využívání telefonní linky, a to na základě faktur pronajímatele se lhůtou splatnosti 14 dní.</w:t>
      </w:r>
    </w:p>
    <w:p>
      <w:pPr>
        <w:pStyle w:val="Normal"/>
        <w:rPr>
          <w:sz w:val="24"/>
        </w:rPr>
      </w:pPr>
      <w:r>
        <w:rPr>
          <w:sz w:val="24"/>
        </w:rPr>
        <w:t xml:space="preserve">6/ Jestliže cena za pronájem v místě obvyklá poroste s mírou inflace je pronajímatel oprávněn zvýšit sjednané nájemné. </w:t>
      </w:r>
    </w:p>
    <w:p>
      <w:pPr>
        <w:pStyle w:val="Normal"/>
        <w:rPr>
          <w:sz w:val="24"/>
        </w:rPr>
      </w:pPr>
      <w:r>
        <w:rPr>
          <w:sz w:val="24"/>
        </w:rPr>
        <w:t>7/ Nájemce je povinen hradit si sám náklady spojené s obvyklým udržováním a úklidem pronajatých pros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Předání a převzetí nebytových pros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/Pronajímatel se zavazuje předat výše uvedené nebytové prostory a movitý majetek nájemci ve stavu způsobilém ke smluvenému užívání. </w:t>
      </w:r>
    </w:p>
    <w:p>
      <w:pPr>
        <w:pStyle w:val="Normal"/>
        <w:rPr>
          <w:sz w:val="24"/>
        </w:rPr>
      </w:pPr>
      <w:r>
        <w:rPr>
          <w:sz w:val="24"/>
        </w:rPr>
        <w:t>2/Nájemce se zavazuje umožnit pronajímateli přístup do pronajatých prostor a zajišťovat požární prevenci v souladu s platnými právními předpisy a dále se zavazuje neprovádět stavební úpravy ani jinou podstatnou změnu bez souhlasu pronajímatele  a to ani na svůj náklad</w:t>
      </w:r>
    </w:p>
    <w:p>
      <w:pPr>
        <w:pStyle w:val="Normal"/>
        <w:rPr>
          <w:sz w:val="24"/>
        </w:rPr>
      </w:pPr>
      <w:r>
        <w:rPr>
          <w:sz w:val="24"/>
        </w:rPr>
        <w:t>3/ Nájemce je povinen bezodkladně oznámit pronajímateli písemně potřebu mimořádných oprav. Nesplněním této povinnosti přebírá nájemce riziko odpovědnosti za škodu, která by tím pronajímateli mohla vznikn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Ostatní ustan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 Okamžité zrušení smlouvy nastane tehdy, když nájemce hrubě poruší své povinnosti vyplývající ze smlouvy o nájmu, neplatí-li nájemné a úhrady za služby, nebo jinak porušuje občanské soužití a přenechá – li nebytové prostory dle této smlouvy nebo jejich část do podnájmu třetí osobě.</w:t>
      </w:r>
    </w:p>
    <w:p>
      <w:pPr>
        <w:pStyle w:val="Normal"/>
        <w:rPr>
          <w:sz w:val="24"/>
        </w:rPr>
      </w:pPr>
      <w:r>
        <w:rPr>
          <w:sz w:val="24"/>
        </w:rPr>
        <w:t>2/ Smlouvu lze změnit nebo doplnit pouze písemnými, vzájemně odsouhlasenými a podepsanými dodatky, které jsou číslovány a stávají se nedílnou součástí smlouvy.</w:t>
      </w:r>
    </w:p>
    <w:p>
      <w:pPr>
        <w:pStyle w:val="Normal"/>
        <w:rPr>
          <w:sz w:val="24"/>
        </w:rPr>
      </w:pPr>
      <w:r>
        <w:rPr>
          <w:sz w:val="24"/>
        </w:rPr>
        <w:t xml:space="preserve">3/ Smluvní strany prohlašují, že si tuto smlouvu před jejím podpisem přečetly, že byla uzavřena po jejich vzájemném projednání podle jejich pravé a svobodné vůle, určitě, vážně a srozumitelně, nikoliv v tísni za nápadně nevýhodných podmínek. Pravost a důvodnost smlouvy stvrzují na jejich závěr svými podpisy. </w:t>
      </w:r>
    </w:p>
    <w:p>
      <w:pPr>
        <w:pStyle w:val="Normal"/>
        <w:rPr/>
      </w:pPr>
      <w:r>
        <w:rPr>
          <w:sz w:val="24"/>
        </w:rPr>
        <w:t>4/ Smlouva je vyhotovena ve třech vyhotoveních, jednu smlouvu obdrží nájemce a dvě pronajím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Tovačově dne 29.března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najímatel:                                                                         Ná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g.Jaroslava Špalková                                                     Jana Haku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1 ke smlouvě o nájmu nebytových prostor</w:t>
      </w:r>
    </w:p>
    <w:p>
      <w:pPr>
        <w:pStyle w:val="Normal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řené dne 29.3.2006 mezi smluvními stranam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Pronajímatel  : Domov pro seniory Tovačov, p.o.    IČ 619 85 87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Nádražní 94, 751 01 Tovač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zastoupený – ředitelkou ing.Jaroslava Špal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ájemce :       Jana Hakunová                IČ 718 35 17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Oplocany č.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souladu s ustanovením čl II., odst. 6 smlouvy o nájmu nebytových prostor , uzavřené dne 29.3.2006, jednostranně zvyšujeme sjednané nájemné uvedené v čl. II. odst. 3 této smlouvy  z</w:t>
      </w:r>
    </w:p>
    <w:p>
      <w:pPr>
        <w:pStyle w:val="Normal"/>
        <w:rPr>
          <w:sz w:val="24"/>
        </w:rPr>
      </w:pPr>
      <w:r>
        <w:rPr>
          <w:sz w:val="24"/>
        </w:rPr>
        <w:t xml:space="preserve">z původních 12 800 Kč na  13 206 Kč. </w:t>
      </w:r>
    </w:p>
    <w:p>
      <w:pPr>
        <w:pStyle w:val="Normal"/>
        <w:rPr>
          <w:sz w:val="24"/>
        </w:rPr>
      </w:pPr>
      <w:r>
        <w:rPr>
          <w:sz w:val="24"/>
        </w:rPr>
        <w:t xml:space="preserve">Důvodem je růst nákladů souvisejících se zvýšením cen energií v r.2008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xt odst.3 čl. II. se ruší  a nahrazuje se tímto zněním:</w:t>
      </w:r>
    </w:p>
    <w:p>
      <w:pPr>
        <w:pStyle w:val="Normal"/>
        <w:rPr>
          <w:sz w:val="24"/>
        </w:rPr>
      </w:pPr>
      <w:r>
        <w:rPr>
          <w:sz w:val="24"/>
        </w:rPr>
        <w:t>Nájemce je povinen platit nájemné a poměrnou část nákladů v celkové výši 13 206 Kč pronajímateli ve dvou splátkách předem, hotově v pokladně DS Tovačov nebo na účet pronajímatele, který bude nájemci sdělen. V běžném roce bude první splátka uhrazena do konce měsíce ledna ve výši 6 603 Kč a druhá splátka bude uhrazena do konce měsíce července ve výš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 603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časně oznamujeme změnu názvu naší příspěvkové organizace schválenou Zastupitelstvem  Olomouckého kraje dne 10.12.2007 pod č.j.:UZ/20/52/2007 od 1.1.2008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omov pro seniory Tovačov, příspěvková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článku I se přidává následující text:</w:t>
      </w:r>
    </w:p>
    <w:p>
      <w:pPr>
        <w:pStyle w:val="Normal"/>
        <w:rPr>
          <w:sz w:val="24"/>
        </w:rPr>
      </w:pPr>
      <w:r>
        <w:rPr>
          <w:sz w:val="24"/>
        </w:rPr>
        <w:t>4. Otevírací doba je stanovena pondělí až pátek 7.30 až 11.30 a 13.30 až 15hodin, v sobotu 8.30 až 11 hod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Tovačově, dne 2.1.200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Špalková Jaroslava</w:t>
        <w:tab/>
        <w:tab/>
        <w:tab/>
        <w:tab/>
        <w:tab/>
        <w:t>Jana Haku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lkulace od 1.1.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ktřina 1 405,00 + 10%  = 1 545,50 Kč</w:t>
      </w:r>
    </w:p>
    <w:p>
      <w:pPr>
        <w:pStyle w:val="Normal"/>
        <w:rPr>
          <w:sz w:val="24"/>
        </w:rPr>
      </w:pPr>
      <w:r>
        <w:rPr>
          <w:sz w:val="24"/>
        </w:rPr>
        <w:t>vodné        533,00 + 10%  =    586,30 Kč</w:t>
      </w:r>
    </w:p>
    <w:p>
      <w:pPr>
        <w:pStyle w:val="Normal"/>
        <w:rPr>
          <w:sz w:val="24"/>
        </w:rPr>
      </w:pPr>
      <w:r>
        <w:rPr>
          <w:sz w:val="24"/>
        </w:rPr>
        <w:t>topení     2 126,00 + 10%  = 2 338,6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nájem </w:t>
        <w:tab/>
        <w:tab/>
        <w:tab/>
        <w:t xml:space="preserve">          7 091,00 Kč</w:t>
      </w:r>
    </w:p>
    <w:p>
      <w:pPr>
        <w:pStyle w:val="Normal"/>
        <w:rPr>
          <w:sz w:val="24"/>
        </w:rPr>
      </w:pPr>
      <w:r>
        <w:rPr>
          <w:sz w:val="24"/>
        </w:rPr>
        <w:t>nájem                                    1 645,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em                         13 206,4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okrouhleno               13 206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2 ke smlouvě o nájmu nebytových prostor</w:t>
      </w:r>
    </w:p>
    <w:p>
      <w:pPr>
        <w:pStyle w:val="Normal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řené dne 29.3.2006 mezi smluvními stranam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Pronajímatel  : Domov pro seniory Tovačov, p.o.    IČ 619 85 87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Nádražní 94, 751 01 Tovač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zastoupený – ředitelkou Bc. Lenkou Bárto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ájemce :       Jana Hakunová                IČ 718 35 17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Oplocany č.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souladu s ustanovením čl II., odst. 6 smlouvy o nájmu nebytových prostor , uzavřené dne 29.3.2006, jednostranně zvyšujeme sjednané nájemné uvedené v čl. II. odst. 3 této smlouvy  z</w:t>
      </w:r>
    </w:p>
    <w:p>
      <w:pPr>
        <w:pStyle w:val="Normal"/>
        <w:rPr>
          <w:sz w:val="24"/>
        </w:rPr>
      </w:pPr>
      <w:r>
        <w:rPr>
          <w:sz w:val="24"/>
        </w:rPr>
        <w:t xml:space="preserve">z původních 13 206 Kč na  13 426 Kč. </w:t>
      </w:r>
    </w:p>
    <w:p>
      <w:pPr>
        <w:pStyle w:val="Normal"/>
        <w:rPr/>
      </w:pPr>
      <w:r>
        <w:rPr>
          <w:sz w:val="24"/>
        </w:rPr>
        <w:t>Důvodem je růst nákladů souvisejících se zvýšením cen energií v r. 2009 a zvýšení ceny nájmu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ebytových prostor v místě obvyklá z 375 na 400 Kč. Dále dochází ke změně nájemného za movitý majetek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xt odst.3 čl. II. se ruší  a nahrazuje se tímto zněním:</w:t>
      </w:r>
    </w:p>
    <w:p>
      <w:pPr>
        <w:pStyle w:val="Normal"/>
        <w:rPr>
          <w:sz w:val="24"/>
        </w:rPr>
      </w:pPr>
      <w:r>
        <w:rPr>
          <w:sz w:val="24"/>
        </w:rPr>
        <w:t>Nájemce je povinen platit nájemné a poměrnou část nákladů v celkové výši 13 426 Kč pronajímateli ve dvou splátkách předem, hotově v pokladně DS Tovačov nebo na účet pronajímatele, který bude nájemci sdělen. V běžném roce bude první splátka uhrazena do konce měsíce ledna ve výši 6 713 Kč a druhá splátka bude uhrazena do konce měsíce července ve výš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 713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Tovačově, dne 2.1.200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c. Lenka Bártová</w:t>
        <w:tab/>
        <w:tab/>
        <w:tab/>
        <w:tab/>
        <w:tab/>
        <w:t>Jana Haku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lkulace od 1.1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ktřina 1 545,50 + 10%  = 1 700,00 Kč</w:t>
      </w:r>
    </w:p>
    <w:p>
      <w:pPr>
        <w:pStyle w:val="Normal"/>
        <w:rPr>
          <w:sz w:val="24"/>
        </w:rPr>
      </w:pPr>
      <w:r>
        <w:rPr>
          <w:sz w:val="24"/>
        </w:rPr>
        <w:t>vodné        586,30 + 10%  =    644,90 Kč</w:t>
      </w:r>
    </w:p>
    <w:p>
      <w:pPr>
        <w:pStyle w:val="Normal"/>
        <w:rPr>
          <w:sz w:val="24"/>
        </w:rPr>
      </w:pPr>
      <w:r>
        <w:rPr>
          <w:sz w:val="24"/>
        </w:rPr>
        <w:t>topení     2 338,60 + 10%  = 2 572,5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nájem </w:t>
        <w:tab/>
        <w:t xml:space="preserve">   z 7 091 na</w:t>
        <w:tab/>
        <w:t xml:space="preserve">          7 564,00 Kč</w:t>
      </w:r>
    </w:p>
    <w:p>
      <w:pPr>
        <w:pStyle w:val="Normal"/>
        <w:rPr>
          <w:sz w:val="24"/>
        </w:rPr>
      </w:pPr>
      <w:r>
        <w:rPr>
          <w:sz w:val="24"/>
        </w:rPr>
        <w:t>nájem                                       945,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em                         13 426,4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okrouhleno               13 426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datek č.3 ke smlouvě o nájmu nebytových prostor</w:t>
      </w:r>
    </w:p>
    <w:p>
      <w:pPr>
        <w:pStyle w:val="Normal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é dne 29.3.2006 mezi smluvními stranam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ronajímatel  : Domov pro seniory Tovačov, p.o.    IČ 619 85 8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Nádražní 94, 751 01 Tovač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zastoupený – ředitelkou Mgr. Lenkou Oliv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ájemce :       Jana Hakunová                IČ 718 35 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Oplocany č.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vislosti  se změnou pracovní doby od 1.1.2015 se mění výše ročního náj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 odst.3 čl. II. se ruší  a nahrazuje se tímto znění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jemce je povinen platit nájemné a poměrnou část nákladů v celkové výši 12 240 Kč pronajímateli ve dvou splátkách předem, hotově v pokladně DS Tovačov nebo na účet pronajímatele, který bude nájemci sdělen. V běžném roce bude první splátka uhrazena do konce měsíce ledna ve výši 6 120 Kč a druhá splátka bude uhrazena do konce měsíce července ve 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12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článku I se přidává následující tex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tevírací doba je stanovena  pondělí 7.30 – 11 hod, úterý až pátek 7.30 až 11 a 13.30 až 14.30 hodin, v sobotu 8.30 až 11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ovačově, dne 2.1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Lenka Olivová</w:t>
        <w:tab/>
        <w:tab/>
        <w:tab/>
        <w:tab/>
        <w:tab/>
        <w:t>Jana Haku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1:00Z</dcterms:created>
  <dc:creator>Kancelář5</dc:creator>
  <dc:description/>
  <dc:language>en-US</dc:language>
  <cp:lastModifiedBy>reditelka</cp:lastModifiedBy>
  <cp:lastPrinted>2006-03-29T14:52:00Z</cp:lastPrinted>
  <dcterms:modified xsi:type="dcterms:W3CDTF">2017-12-21T13:04:00Z</dcterms:modified>
  <cp:revision>3</cp:revision>
  <dc:subject/>
  <dc:title>1/ Pronajímatel :    Domov důchodců Tovačov, IČO 61985872</dc:title>
</cp:coreProperties>
</file>