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/>
      </w:pPr>
      <w:r>
        <w:rPr>
          <w:caps/>
          <w:sz w:val="28"/>
          <w:szCs w:val="28"/>
        </w:rPr>
        <w:t xml:space="preserve">DODATEK č. 7 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ke SmlouvĚ O NÁJMU NEBYTOVÝCH PROSTOR č. 496/2007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název:</w:t>
        <w:tab/>
      </w:r>
      <w:r>
        <w:rPr>
          <w:b/>
          <w:szCs w:val="24"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IČO:</w:t>
        <w:tab/>
        <w:t>00023884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DIČ:</w:t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sídlem:</w:t>
        <w:tab/>
        <w:t>Roentgenova 37/2, 150 30 Praha 5 – Motol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zastoupena:</w:t>
        <w:tab/>
        <w:t>Dr. Ing. Ivanem Olivou, ředitelem nemocnice</w:t>
      </w:r>
    </w:p>
    <w:p>
      <w:pPr>
        <w:pStyle w:val="TextBody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bankovní spojení:</w:t>
        <w:tab/>
        <w:t>ČNB, a.s., Praha 5, č. ú. 17734051/0710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/>
      </w:pPr>
      <w:r>
        <w:rPr>
          <w:szCs w:val="24"/>
        </w:rPr>
        <w:t>dále jako „</w:t>
      </w:r>
      <w:r>
        <w:rPr>
          <w:b/>
          <w:szCs w:val="24"/>
        </w:rPr>
        <w:t>pronajímatel“</w:t>
      </w:r>
      <w:r>
        <w:rPr>
          <w:szCs w:val="24"/>
        </w:rPr>
        <w:t xml:space="preserve"> na straně jedné 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obchodní firma:</w:t>
        <w:tab/>
      </w:r>
      <w:r>
        <w:rPr>
          <w:b/>
          <w:szCs w:val="24"/>
        </w:rPr>
        <w:t xml:space="preserve">B. Braun Avitum s.r.o. 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IČO:</w:t>
        <w:tab/>
      </w:r>
      <w:r>
        <w:rPr>
          <w:szCs w:val="24"/>
          <w:highlight w:val="black"/>
        </w:rPr>
        <w:t>61856827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sídlem:</w:t>
        <w:tab/>
      </w:r>
      <w:r>
        <w:rPr>
          <w:szCs w:val="24"/>
          <w:highlight w:val="black"/>
        </w:rPr>
        <w:t>V Parku 2335/20, 148 00, Praha 4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szCs w:val="24"/>
        </w:rPr>
      </w:pPr>
      <w:r>
        <w:rPr>
          <w:szCs w:val="24"/>
        </w:rPr>
        <w:t>zastoupena:</w:t>
        <w:tab/>
        <w:tab/>
        <w:t>MUDr. Martinem Kunckem a Ing. Petrem Macounem, Ph.D., jednateli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bankovní spojení:</w:t>
        <w:tab/>
        <w:t xml:space="preserve">HVB Bank Czech Republic a.s., č. ú. </w:t>
      </w:r>
      <w:r>
        <w:rPr>
          <w:szCs w:val="24"/>
          <w:highlight w:val="black"/>
        </w:rPr>
        <w:t>515295-004/2700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dále jako „</w:t>
      </w:r>
      <w:r>
        <w:rPr>
          <w:b/>
          <w:szCs w:val="24"/>
        </w:rPr>
        <w:t>nájemce</w:t>
      </w:r>
      <w:r>
        <w:rPr>
          <w:szCs w:val="24"/>
        </w:rPr>
        <w:t>“ na straně druhé</w:t>
      </w:r>
    </w:p>
    <w:p>
      <w:pPr>
        <w:pStyle w:val="Header"/>
        <w:tabs>
          <w:tab w:val="clear" w:pos="4536"/>
          <w:tab w:val="clear" w:pos="9072"/>
          <w:tab w:val="left" w:pos="3086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>se v souladu s ustanoveními zákona č. 89/2012 Sb., občanský zákoník, ve znění pozdějších právních předpisů, dohodli níže uvedeného dne, měsíce a roku na následujícím: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3"/>
        </w:numPr>
        <w:tabs>
          <w:tab w:val="left" w:pos="426" w:leader="none"/>
          <w:tab w:val="left" w:pos="709" w:leader="none"/>
        </w:tabs>
        <w:ind w:left="426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najímatel a nájemce uzavřeli dne 17. 7. 2007 Smlouvu o nájmu nebytových prostor č. 496/2007(dále jen „</w:t>
      </w:r>
      <w:r>
        <w:rPr>
          <w:sz w:val="24"/>
          <w:szCs w:val="24"/>
        </w:rPr>
        <w:t>smlouva</w:t>
      </w:r>
      <w:r>
        <w:rPr>
          <w:b w:val="false"/>
          <w:sz w:val="24"/>
          <w:szCs w:val="24"/>
        </w:rPr>
        <w:t>“).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54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najímatel a nájemce se v souladu s čl. XIII., odst. 1 smlouvy dohodli, že se čl. IV., odst. 2 smlouvy mění následovně: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tabs>
          <w:tab w:val="clear" w:pos="709"/>
          <w:tab w:val="left" w:pos="567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IV.</w:t>
      </w:r>
    </w:p>
    <w:p>
      <w:pPr>
        <w:pStyle w:val="Heading"/>
        <w:widowControl/>
        <w:tabs>
          <w:tab w:val="clear" w:pos="709"/>
          <w:tab w:val="left" w:pos="567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užby spojené s užíváním Nebytových prostor</w:t>
      </w:r>
    </w:p>
    <w:p>
      <w:pPr>
        <w:pStyle w:val="Heading"/>
        <w:widowControl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widowControl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 xml:space="preserve">Pronajímatel se zavazuje zajistit Nájemci tyto služby spojené s užíváním Nebytových prostor za tyto úhrady: </w:t>
      </w:r>
    </w:p>
    <w:p>
      <w:pPr>
        <w:pStyle w:val="Heading"/>
        <w:widowControl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0"/>
        <w:gridCol w:w="5141"/>
      </w:tblGrid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82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služby</w:t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ušální měsíční úhrada v Kč (bez DPH)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tní ujednání ohledně služeb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lid společných pros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634,63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á se o podíl nájemce na úklidu společných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stor Budovy.</w:t>
            </w:r>
          </w:p>
        </w:tc>
      </w:tr>
      <w:tr>
        <w:trPr>
          <w:trHeight w:val="9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723,12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 (teplo)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744,43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dné, stočné</w:t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56,66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dběr a používání vody v umyvadlech, toaletách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 sprchách. Za spotřebu vody v reversní osmóze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ude účtováno dle skutečně spotřebované výše a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 85,18 Kč/m3.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voz komunálního odpadu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09,58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ód odpadu 200301.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ogický odpad (odvoz z Nebytových prostor Nájemce)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Ostraha objektu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71,67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atelna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lady na odeslanou poštu budou fakturovány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za čtvrt roku.</w:t>
            </w:r>
          </w:p>
        </w:tc>
      </w:tr>
      <w:tr>
        <w:trPr>
          <w:trHeight w:val="17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držba</w:t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otřebovaný materiál bude fakturován zvlášť ve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ýši skutečně vynaložených nákladů 1x za čtvrt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ku.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dicinální plyny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y – přístroje</w:t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ovorné bude fakturováno ve výši skutečně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ynaložených nákladů na základě faktur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kytovatele telekomunikačních služeb.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kování</w:t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olečně za 3 parkovací místa pro invalidy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 prostoru před vstupem do pronajímaných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bytových prostor a 1 běžné parkovací místo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značené číslem 175.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kolení PO a BOZP</w:t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ákladní rozsah: PO – vstupní + opakované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školení zaměstnanců; BOZP – školení vědoucích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městnanců; bližší podmínky ke školení PO a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OZP smluvní strany upraví samostatnou 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hodou. </w:t>
            </w:r>
          </w:p>
        </w:tc>
      </w:tr>
      <w:tr>
        <w:trPr>
          <w:trHeight w:val="9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ová síť a WLAN připojení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 Kč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rtuální datová síť pro 5 zařízení (5 IP adres)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 internetovou konektivitou.</w:t>
            </w:r>
          </w:p>
        </w:tc>
      </w:tr>
      <w:tr>
        <w:trPr>
          <w:trHeight w:val="7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ční paušální úhrada za služby celkem:</w:t>
            </w:r>
          </w:p>
          <w:p>
            <w:pPr>
              <w:pStyle w:val="Heading"/>
              <w:tabs>
                <w:tab w:val="clear" w:pos="709"/>
                <w:tab w:val="left" w:pos="567" w:leader="none"/>
              </w:tabs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90,09 K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</w:tabs>
              <w:snapToGrid w:val="false"/>
              <w:ind w:left="829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widowControl/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Ostatní ujednání smlouvy zůstávají nezměněna.</w:t>
      </w:r>
    </w:p>
    <w:p>
      <w:pPr>
        <w:pStyle w:val="Normal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</w:rPr>
      </w:pPr>
      <w:r>
        <w:rPr>
          <w:szCs w:val="24"/>
        </w:rPr>
        <w:t>Tento dodatek nabývá platnosti dnem podpisu všech smluvních stran a účinnosti dnem 1. 11. 2017.</w:t>
      </w:r>
    </w:p>
    <w:p>
      <w:pPr>
        <w:pStyle w:val="Normal"/>
        <w:ind w:left="0" w:firstLine="42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Tento dodatek je sepsán ve třech stejnopisech, z nichž jeden obdrží nájemce a dva pronajímatel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 Praze dne …………………….</w:t>
        <w:tab/>
        <w:tab/>
        <w:tab/>
        <w:t>V Praze dne 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.</w:t>
        <w:tab/>
        <w:tab/>
        <w:tab/>
        <w:t>……………………………………...</w:t>
        <w:tab/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za Nemocnici Na Homolce</w:t>
        <w:tab/>
        <w:tab/>
        <w:tab/>
        <w:tab/>
        <w:t>za B. Braun Avitum, s.r.o.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szCs w:val="24"/>
        </w:rPr>
        <w:t>Dr. Ing Ivan Oliva</w:t>
        <w:tab/>
        <w:tab/>
        <w:tab/>
        <w:tab/>
        <w:tab/>
        <w:t>MUDr. Martin Kuncek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ředitel nemocnice</w:t>
        <w:tab/>
        <w:tab/>
        <w:tab/>
        <w:tab/>
        <w:tab/>
        <w:t>jednatel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...</w:t>
        <w:tab/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za B. Braun Avitum s.r.o. 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>Ing. Petr Macoun, Ph.D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dnatel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0:00Z</dcterms:created>
  <dc:creator>OEM</dc:creator>
  <dc:description/>
  <cp:keywords/>
  <dc:language>en-US</dc:language>
  <cp:lastModifiedBy>Mentlíková Barbora</cp:lastModifiedBy>
  <cp:lastPrinted>2017-09-05T08:45:00Z</cp:lastPrinted>
  <dcterms:modified xsi:type="dcterms:W3CDTF">2017-12-20T07:04:00Z</dcterms:modified>
  <cp:revision>9</cp:revision>
  <dc:subject/>
  <dc:title>Smluvní strany:</dc:title>
</cp:coreProperties>
</file>