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mlouva o díl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.  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  <w:tab/>
        <w:t>Základní škola a Mateřská škola Nový Jičín, Jubilejní 3, příspěvková organizace</w:t>
        <w:tab/>
        <w:tab/>
        <w:tab/>
        <w:tab/>
        <w:t>Jubilejní 484/3, 741 01 Nový Jičín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>Mgr.Ladislavem Grófem, ředitelem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: </w:t>
        <w:tab/>
        <w:tab/>
        <w:tab/>
        <w:t>452148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452148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>555 538 8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  <w:tab/>
        <w:t xml:space="preserve">Bc. Libuše Veselková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ab/>
        <w:t>veselkova@zsjubilejni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objednatel)</w:t>
      </w:r>
      <w:r>
        <w:rPr>
          <w:rFonts w:cs="Arial Narrow" w:ascii="Arial Narrow" w:hAnsi="Arial Narrow"/>
          <w:lang w:eastAsia="ar-SA" w:bidi="ar-SA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eastAsia="ar-SA" w:bidi="ar-SA"/>
        </w:rPr>
        <w:t>Dodavatel:</w:t>
      </w:r>
      <w:r>
        <w:rPr>
          <w:rFonts w:cs="Arial Narrow" w:ascii="Arial Narrow" w:hAnsi="Arial Narrow"/>
          <w:color w:val="2323DC"/>
          <w:lang w:eastAsia="ar-SA" w:bidi="ar-SA"/>
        </w:rPr>
        <w:tab/>
        <w:tab/>
      </w:r>
      <w:r>
        <w:rPr>
          <w:rFonts w:cs="Arial Narrow" w:ascii="Arial Narrow" w:hAnsi="Arial Narrow"/>
          <w:lang w:eastAsia="ar-SA" w:bidi="ar-SA"/>
        </w:rPr>
        <w:t>MULTIP Moravia s. r. o.</w:t>
      </w:r>
    </w:p>
    <w:p>
      <w:pPr>
        <w:pStyle w:val="Normal"/>
        <w:rPr>
          <w:rFonts w:ascii="Arial Narrow" w:hAnsi="Arial Narrow" w:cs="Arial Narrow"/>
          <w:lang w:eastAsia="ar-SA" w:bidi="ar-SA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  <w:t>Palackého 1135/27, 741 01  Nový Jič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:</w:t>
        <w:tab/>
        <w:tab/>
        <w:t>Ing. Martinem Benčákem, jednatelem společ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16627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16627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</w:t>
        <w:tab/>
        <w:tab/>
        <w:t>Ostravě u Krajského soudu, oddíl C, vložka 6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Česká spořitelna, a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:</w:t>
        <w:tab/>
        <w:tab/>
        <w:t>1278872/0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>556 770 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  <w:t>556 770 099</w:t>
      </w:r>
    </w:p>
    <w:p>
      <w:pPr>
        <w:pStyle w:val="Normal"/>
        <w:rPr/>
      </w:pPr>
      <w:r>
        <w:rPr>
          <w:rFonts w:cs="Arial Narrow" w:ascii="Arial Narrow" w:hAnsi="Arial Narrow"/>
        </w:rPr>
        <w:t>Kontaktní osoba:</w:t>
        <w:tab/>
        <w:t>Dana Matuszková, tel. 556 770 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ab/>
        <w:t>dana.matuszkova@multip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zhotovi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 Základní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ve smyslu § 2586 a násl. obč. zákoníku č. 89/2012 uzavírají tuto Smlouvu o dílo (dále jen „smlouv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I.  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rovést pro objednatele na svůj náklad a nebezpečí dílo spočívající v dodávce školního nábytku a skříní dle specifikace dodané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Objednatel se zavazuje řádně provedené dílo převzít a zaplatit za ně zhotoviteli cenu dle čl. IV. této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říloha č. 1 – cenová 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V.  Cena za dí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é dílo této smlouvy je stanovena dohodou smluvních stran a či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ez DPH   323.985,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H 21%                 68.037,05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etně DPH  392.023,-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ý popis ceny je uveden v příloze č.1 cenová nabíd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dílo zahrnuje veškeré náklady zhotovitele spojené s plněním jeho závazku z této smlouvy. Cena je stanovena jako nejvyšší přípustná a není možno ji překroč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dojde ke změně základní sazby DPH, je zhotovitel oprávněn k ceně bez DPH účtovat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na zaplacení ceny díla vzniká provedením díl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  Místo plnění a doba plně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předat objednateli předmět díla v místě plnění, kterým 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Š Dlouhá 5, ZŠ Dlouhá 5 a ZŠ Jubilejní 3 v Novém Jičíně,  v termínu do 12 týdnů od podpisu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.  Práva a povinnosti smluvních stran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-li stanoveno touto smlouvou výslovně jinak, řídí se vzájemné povinnosti a práva smluvních stran  ustanoveními § 2586 a násl. obč. zákoník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ejmé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ést dílo řádně a včas za použití materiálů a postupů odpovídajících předpisům a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kým normám Č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ést dílo na svůj náklad a na své nebezpečí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dit se při provádění pokyny objednatel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it zjištěné vady a nedodělky na své nákl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povinen poskytnout zhotoviteli součinnost nutnou k provedení dí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 Předání díla, vlastnické právo ke zhotovené věci a nebezpečí škody na 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dílo převzít  v případě, že bude předáno bez vad a nedodělků. Drobné vady a nedodělky, které nebrání řádnému užívání díla nejsou důvodem pro nepřevzetí díla.  O předání a převzetí díla se sepíše zápis, předávací protokol nebo dodací list podepsaný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ické právo k věci, která je předmětem díla a nebezpečí škody na ní přechází na objednatele dnem převzetí díla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 Platební a faktura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Úhrada za dílo bude provedena jednorázově po převzetí řádně provedeného díla    objednatelem. Zálohové platby nebudou poskytován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kladem pro úhradu ceny za dílo bude faktura, která bude mít náležitosti daňového dokladu dle zákona č. 235/2004 Sb., o dani z přidané hodnoty, ve znění pozdějších předpisů, dále údaj o své firmě, jménu nebo názvu, sídle nebo místě podnikání a identifikačním čísle; podnikatelé zapsaní ve veřejném rejstříku též údaj o tomto zápisu, včetně spisové značky. Podnikatelé nezapsaní ve veřejném rejstříku údaj o zápisu do jiné evid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y je 15 dn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X.  Vady díla a záru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Dílo má vadu, jestliže jeho provedení neodpovídá požadavkům uvedeným v této smlouvě, příslušným právním předpisům, normám nebo jiné dokumentaci vztahující se k provedení díla nebo pokud neumožňuje užívání, k němuž bylo určeno a  zhotove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odpovídá za vady, jež má dílo v době předání, a za vady jež se vyskytly v záruční době. Za vady, které se vyskytly po záruční době, odpovídá zhotovitel jen tehdy, pokud byly způsobeny porušením jeho povinnost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skytuje na provedené dílo záruku 24 měsíců. Záruční doba začíná běžet dnem převzetí díla objednatelem tj. podpisem předávacího protokolu či dodacího li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vady díla je  objednatel povinen uplatnit bez zbytečného odkladu poté, kdy vadu zjistil, a to formou písemného oznámení (i faxem či e-mailem), obsahující specifikaci zjištěné v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odstranit vadu díla nejpozději do 30 dnů od jejího oznámení objednatelem, pokud se smluvní strany nedohodnou písemně jin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X.  Odpovědnost za škod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 škodu se řídí příslušnými ustanoveními občanského zákoníku (§ 2913 odst. 1 a násl.obč. zákoník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.  Sank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Smluvní strany si sjednaly pro případ porušení smluvních povinností vyplývajících z této smlouvy ve smyslu § 2038 a násl obč. zákoníku tyto smluvní poku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zhotovitel neprovede dílo řádně a včas ve lhůtě sjednané v čl. V. této smlouvy, je povinen zaplatit objedna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zhotovitel  neodstraní vadu díla ve lhůtě uvedené v čl. IX.odst. 5 této smlouvy, je povinen zaplatit smluvní pokutu  0,05 % z fakturované částky za každý započatý den prodlen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objednatel nezaplatí cenu díla ve stanovené lhůtě, je povinen zaplatit zhotovi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budou hrazeny na základě vystavených faktur se lhůtou splatnosti 30. kalendářních dnů ode dne jejich doruč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lacení smluvní pokuty nemá za následek zánik povinnosti zhotovitele k náhradě škody, kterou porušením povinnosti objednateli způsobi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.  Závěrečné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dnem podpisu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ňování nebo změnu  této smlouvy  lze provádět jen se souhlasem obou smluvních stran a to pouze formou písemných dodatk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je vyhotovena ve dvou stejnopisech s platností originálu, podepsaných oprávněnými zástupci smluvních str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tato smlouva nestanoví jinak,  řídí se tento smluvní vztah příslušnými ustanoveními občanského zákoní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přílohy: Příloha č.1 – cenová nabíd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Novém Jičíně dne …....................                                             V Novém Jičíně dne …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…...........................................                                                  …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a objednatele                                                                                     za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gr.Ladislav Gróf, ředitel školy</w:t>
        <w:tab/>
        <w:tab/>
        <w:tab/>
        <w:tab/>
        <w:t>Ing. Martin Benčák, 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  <w:b/>
      <w:bCs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WW8Num11z6">
    <w:name w:val="WW8Num11z6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3z7">
    <w:name w:val="WW8Num13z7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6">
    <w:name w:val="WW8Num16z6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8z3">
    <w:name w:val="WW8Num18z3"/>
    <w:qFormat/>
    <w:rPr>
      <w:b/>
      <w:bCs/>
    </w:rPr>
  </w:style>
  <w:style w:type="character" w:styleId="WW8Num19z7">
    <w:name w:val="WW8Num19z7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Vlasta Tupá</dc:creator>
  <dc:description/>
  <cp:keywords/>
  <dc:language>en-US</dc:language>
  <cp:lastModifiedBy>Veselková Libuše</cp:lastModifiedBy>
  <cp:lastPrinted>2014-01-07T13:41:00Z</cp:lastPrinted>
  <dcterms:modified xsi:type="dcterms:W3CDTF">2017-12-20T08:44:00Z</dcterms:modified>
  <cp:revision>2</cp:revision>
  <dc:subject/>
  <dc:title>Návrh smlouvy o dílo (kupní smlouvy)</dc:title>
</cp:coreProperties>
</file>