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UPNÍ 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uvní stran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méno:   </w:t>
        <w:tab/>
        <w:tab/>
        <w:tab/>
        <w:t xml:space="preserve">XXXXXX </w:t>
      </w:r>
    </w:p>
    <w:p>
      <w:pPr>
        <w:pStyle w:val="Normal"/>
        <w:rPr/>
      </w:pPr>
      <w:r>
        <w:rPr>
          <w:sz w:val="28"/>
          <w:szCs w:val="28"/>
        </w:rPr>
        <w:t xml:space="preserve">Adresa:  </w:t>
        <w:tab/>
        <w:tab/>
        <w:tab/>
        <w:t xml:space="preserve">XXXXX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XX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dále jen prodávající 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ab/>
        <w:t>CL JUNIOR AUTO BOSKOVICE s.r.o.</w:t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Adresa:  </w:t>
        <w:tab/>
        <w:tab/>
        <w:tab/>
        <w:t>nám. 9. května 2/a  680 01 Boskovice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ič:</w:t>
        <w:tab/>
        <w:tab/>
        <w:tab/>
        <w:tab/>
        <w:t>634 81 251</w:t>
        <w:tab/>
        <w:tab/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/ dále jen kupují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vírají dnešního dne :  14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koupi použitého motorového vozid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ovární značka :   Dacia        </w:t>
        <w:tab/>
        <w:tab/>
        <w:tab/>
        <w:t xml:space="preserve">SPZ : </w:t>
        <w:tab/>
        <w:tab/>
        <w:t>9B2 48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yp :</w:t>
        <w:tab/>
        <w:tab/>
        <w:t xml:space="preserve">          Lodgy</w:t>
        <w:tab/>
        <w:tab/>
        <w:t xml:space="preserve">     </w:t>
        <w:tab/>
        <w:t>Č. tech. průkazu: UF 46456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k výroby :         </w:t>
        <w:tab/>
        <w:t>2013</w:t>
        <w:tab/>
        <w:t xml:space="preserve">          </w:t>
        <w:tab/>
        <w:tab/>
        <w:tab/>
        <w:t xml:space="preserve">Barva vozidla: BÍL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v tachometru :  159.858km               </w:t>
        <w:tab/>
        <w:t xml:space="preserve">karoserie: UU1JSDCL549362286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touto smlouvou prodává kupujícímu použité motorové vozidlo dle čl.I. a to ve stavu, který odpovídá stáří a počtu ujetých kilometrů.</w:t>
      </w:r>
    </w:p>
    <w:p>
      <w:pPr>
        <w:pStyle w:val="Normal"/>
        <w:rPr/>
      </w:pPr>
      <w:r>
        <w:rPr>
          <w:sz w:val="28"/>
          <w:szCs w:val="28"/>
        </w:rPr>
        <w:t>Prodávající prohlašuje, že na vozidle uvedeném v čl. I. neváznou žádná práva ani závazky třetí stra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ní cena byla s přihlédnutí k použití, opotřebování a technickému stavu vozidla stanovena dohodou obou smluvních stran na částku : XXXXXX,-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. D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y:.................XXXXXXXXXXXXXXXXXXX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u uhradí kupující převodem na účet XXXXXXXXXXX.</w:t>
      </w:r>
    </w:p>
    <w:p>
      <w:pPr>
        <w:pStyle w:val="Normal"/>
        <w:rPr/>
      </w:pPr>
      <w:r>
        <w:rPr>
          <w:sz w:val="28"/>
          <w:szCs w:val="28"/>
        </w:rPr>
        <w:t>Prodávající a kupující souhlasí a stvrzují podpisem této smlouv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pující vozidlo uvedené v čl. I. Kupuje za dohodnutou kupní cenu a prohlašuje, že se seznámil s technickým stavem vozidla. Vozidla si důkladně prohlédl a byl upozorněn na zjevné technické závady a nedostatky způsobené provozem vozidl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m převzetí vozidla přecházejí veškerá práva a povinnosti vyplývající z jeho</w:t>
      </w:r>
    </w:p>
    <w:p>
      <w:pPr>
        <w:pStyle w:val="Normal"/>
        <w:rPr/>
      </w:pPr>
      <w:r>
        <w:rPr>
          <w:sz w:val="28"/>
          <w:szCs w:val="28"/>
        </w:rPr>
        <w:t xml:space="preserve">držení na kupujícího. Na kupujícího přechází nebezpečí nahodilé zkázy a nahodilého zhoršení předmětu koupě přechodem vlastnického prá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odpovídá kupujícímu za právní vady váznoucí na prodaném vozid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šak za vady vzniklé použitím nebo opotřebováním vozidla neodpovíd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ávající a kupující prohlašují, že tuto kupní smlouvu uzavírají svobodně a vážně, že ji neuzavřeli v tísni nebo za nápadně nevýhodných podmí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tato smlouva nestanoví jinak, řídí se práva a povinnosti smluvních stran příslušnými ustanoveními obchodního záko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vydání vozidla předá prodávající kupujícímu:  2x originální klíče vozid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ký TP, návod na obslu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smlouva je vyhotovena ve dvou výtiscích, každá za smluvních stran obdrží jeden výti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Boskovicích</w:t>
        <w:tab/>
        <w:tab/>
        <w:t xml:space="preserve">                      </w:t>
        <w:tab/>
        <w:tab/>
        <w:tab/>
        <w:t>dne: 14.09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dávající                                                                       Kupující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P:XXXXXXX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0:00Z</dcterms:created>
  <dc:creator>sedlák</dc:creator>
  <dc:description/>
  <dc:language>en-US</dc:language>
  <cp:lastModifiedBy>PC-účetnictví</cp:lastModifiedBy>
  <cp:lastPrinted>2016-09-14T13:57:00Z</cp:lastPrinted>
  <dcterms:modified xsi:type="dcterms:W3CDTF">2016-10-18T06:41:00Z</dcterms:modified>
  <cp:revision>3</cp:revision>
  <dc:subject/>
  <dc:title>KUPNÍ SMLOUVA</dc:title>
</cp:coreProperties>
</file>