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POSKYTNUTÍ SLUŽEB – LYŽAŘSKÉHO VÝCVIKU DĚT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mluvní strany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Dodavatel:</w:t>
        <w:tab/>
        <w:t>Název:</w:t>
        <w:tab/>
        <w:tab/>
        <w:t>Usměvavé lyžování s.r.o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29389046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Hlubočec 175, 747 65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Hana Volková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>604189053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Zapsaná:</w:t>
        <w:tab/>
        <w:tab/>
        <w:t>V OR u Krajského soudu v Ostravě, v oddílu C 38284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Odběratel:</w:t>
        <w:tab/>
        <w:t>Název školy/školky: ZŠ a MŠ Bohumín-Skřečoň 1.máje 217 okr.Karviná, přísp.org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Ředitel/ka: Mgr. Renata Wybraniecová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IČ: 75029138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e sídlem: 1.máje 217, Bohumín-Skřečoň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Zastoupená:  Ludmilou Piechovou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Tel.: 731 130 738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davatel se zavazuje</w:t>
      </w:r>
    </w:p>
    <w:p>
      <w:pPr>
        <w:pStyle w:val="Normal"/>
        <w:rPr/>
      </w:pPr>
      <w:r>
        <w:rPr/>
        <w:t xml:space="preserve">Dodavatel se zavazuje provést kvalitní lyžařský výcvik dětí na akci „Usměvavé lyžování“ ve Ski areálu Palkovice, v rozsahu pětidenních lekcí. Jedna denní lekce obsahuje 2 hodiny výuky. Termín lyžování bude upřesněn a potvrzen emailem s informacemi k platbě, po uzavření všech přihlášek. Přesný časový harmonogram bude upřesněn 1týden před kurzem. Lyžařská výuka a časový rozvrh výuky může být přizpůsoben konkrétní situaci v jednotlivých dnech, věku dětí a jejich schopnostem. Výuku provádí kvalifikovaní lektoři/instruktoři lyžování. Dodavatel zajistí dopravu autobusem do Ski areálu a zpět. Dodavatel odpovídá za bezpečnost svěřených dětí převzetím dětí od pedagogického pracovníka při příjezdu do ski areálu, po celou dobu lyžařského výcviku. Výuka lyžování končí nachystáním dětí na odjezd a předáním zpět pedagogickému pracovníkovi. Dodavatel má uzavřenu Rámcovou smlouvu u pojišťovny Kooperativa pojišťovna, a.s. na úrazové a doplňkové pojištění (nemoci) dětí. Každé jednotlivé dítě je pojištěno po celou dobu kurzu.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běratel se zavazuj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dběratel zabezpečí pedagogický dozor nad dětmi během dopravy tam a zpět. V tomto čase zodpovídá za bezpečnost a pořádek. </w:t>
      </w:r>
      <w:r>
        <w:rPr>
          <w:rFonts w:cs="Arial" w:ascii="Arial" w:hAnsi="Arial"/>
          <w:bCs/>
        </w:rPr>
        <w:t xml:space="preserve">V průběhu výcviku pedagogický pracovník pouze sleduje úspěchy malých lyžařů.  Je však k dispozici v případě, že se dítě z osobních důvodů nemůže zúčastnit výuky – dlouhodobý pláč či při přechodu na WC. V době přestávky podává svačinku a čaj, obstarává potřeby dětí. </w:t>
      </w:r>
      <w:r>
        <w:rPr>
          <w:rFonts w:cs="Arial" w:ascii="Arial" w:hAnsi="Arial"/>
        </w:rPr>
        <w:t>Odběratel zajistí připravenost dětí ke kurzu (zimní oblečení, lyžařská výbava, svačinka). Odběratel zajistí vyplnění hromadné Závazné přihlášky, kde bude jmenovitě uveden seznam dětí včetně půjčovného a aktuální lyžařské dovednos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tba</w:t>
      </w:r>
    </w:p>
    <w:p>
      <w:pPr>
        <w:pStyle w:val="Normal"/>
        <w:jc w:val="both"/>
        <w:rPr/>
      </w:pPr>
      <w:r>
        <w:rPr>
          <w:rFonts w:cs="Arial" w:ascii="Arial" w:hAnsi="Arial"/>
        </w:rPr>
        <w:t>Úhradu kurzu a půjčovného rodiče provedo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 účet odběratele, popř.hotově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celkovou platbu dodavatel vystaví Fakturu a platba za kurz bude uhrazena</w:t>
      </w:r>
    </w:p>
    <w:p>
      <w:pPr>
        <w:pStyle w:val="Normal"/>
        <w:ind w:left="11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_________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čet dodavatele, popř. hotov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celotýdenního kurzu je 1760Kč/dítě. V ceně je obsaženo: výuka dítěte, úrazové pojištění, pojištění zrušení kurzu z vážných důvodů, doprava autobusem do Ski areálu a zpět, pitný režim. Cena půjčovného na týden MŠ, ZŠ 300Kč/dítě. V ceně jsou lyžařské boty a lyže. Bezpečnostní helma a vesta je zapůjčena zdarma.</w:t>
      </w:r>
    </w:p>
    <w:p>
      <w:pPr>
        <w:pStyle w:val="Normal"/>
        <w:rPr/>
      </w:pPr>
      <w:r>
        <w:rPr>
          <w:rFonts w:cs="Arial" w:ascii="Arial" w:hAnsi="Arial"/>
        </w:rPr>
        <w:t>Součástí smlouvy jsou Časté otázky pro rodiče s všeobecnými podmínkami na akci „USMĚVAVÉ LYŽOVÁNÍ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ouva je vyhotovena ve dvou výtiscích, každá strana obdrží jeden výti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Hlubočci 25.9.2016</w:t>
        <w:tab/>
        <w:tab/>
        <w:tab/>
        <w:tab/>
        <w:tab/>
        <w:tab/>
        <w:t>V Bohumíně  22.11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dodavatele: Hana Volková v.r.               Za odběratele : Mgr. Renata Wybraniecová v.r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9:00Z</dcterms:created>
  <dc:creator>Hanka</dc:creator>
  <dc:description/>
  <cp:keywords/>
  <dc:language>en-US</dc:language>
  <cp:lastModifiedBy>Alena Šumková</cp:lastModifiedBy>
  <cp:lastPrinted>2016-11-10T15:44:00Z</cp:lastPrinted>
  <dcterms:modified xsi:type="dcterms:W3CDTF">2017-12-21T12:23:00Z</dcterms:modified>
  <cp:revision>5</cp:revision>
  <dc:subject/>
  <dc:title>SMLOUVA</dc:title>
</cp:coreProperties>
</file>