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369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Style12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2"/>
        </w:rPr>
        <w:t>SMLOUVA O DÍLO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rPr/>
      </w:pPr>
      <w:r>
        <w:rPr>
          <w:rFonts w:cs="Calibri" w:ascii="Calibri" w:hAnsi="Calibri"/>
        </w:rPr>
        <w:t>I. ÚČASTNÍCI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li v souladu s ustanovením dle § 536 a následujících Obchodního zákoníku č. 513/1991 Sb., v platném znění tuto smlouvu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JEDNATEL: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Společnost</w:t>
      </w:r>
      <w:r>
        <w:rPr>
          <w:rFonts w:cs="Calibri" w:ascii="Calibri" w:hAnsi="Calibri"/>
          <w:sz w:val="20"/>
        </w:rPr>
        <w:t>:</w:t>
      </w:r>
      <w:r>
        <w:rPr>
          <w:color w:val="1F497D"/>
        </w:rPr>
        <w:t xml:space="preserve"> </w:t>
      </w:r>
      <w:r>
        <w:rPr>
          <w:rFonts w:cs="Calibri" w:ascii="Calibri" w:hAnsi="Calibri"/>
          <w:sz w:val="20"/>
        </w:rPr>
        <w:t>Základní škola waldorfská, Praha 5 – Jinonice, Butovická 228/9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ídlo</w:t>
      </w:r>
      <w:r>
        <w:rPr>
          <w:rFonts w:cs="Calibri" w:ascii="Calibri" w:hAnsi="Calibri"/>
          <w:sz w:val="20"/>
        </w:rPr>
        <w:t xml:space="preserve"> (dle OR):</w:t>
      </w:r>
      <w:r>
        <w:rPr>
          <w:color w:val="1F497D"/>
        </w:rPr>
        <w:t xml:space="preserve"> </w:t>
      </w:r>
      <w:r>
        <w:rPr>
          <w:rFonts w:cs="Calibri" w:ascii="Calibri" w:hAnsi="Calibri"/>
          <w:sz w:val="20"/>
        </w:rPr>
        <w:t>Praha 5 – Jinonice, Butovická 228/9</w:t>
      </w:r>
    </w:p>
    <w:p>
      <w:pPr>
        <w:pStyle w:val="Normal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b/>
        </w:rPr>
        <w:t>IČO</w:t>
      </w:r>
      <w:r>
        <w:rPr>
          <w:rFonts w:cs="Calibri" w:ascii="Calibri" w:hAnsi="Calibri"/>
        </w:rPr>
        <w:t>:</w:t>
      </w:r>
      <w:r>
        <w:rPr>
          <w:color w:val="1F497D"/>
        </w:rPr>
        <w:t xml:space="preserve"> </w:t>
      </w:r>
      <w:r>
        <w:rPr>
          <w:rFonts w:eastAsia="Arial" w:cs="Calibri" w:ascii="Calibri" w:hAnsi="Calibri"/>
          <w:szCs w:val="24"/>
        </w:rPr>
        <w:t>659907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Č: </w:t>
      </w:r>
      <w:r>
        <w:rPr>
          <w:rFonts w:eastAsia="Arial" w:cs="Calibri" w:ascii="Calibri" w:hAnsi="Calibri"/>
          <w:szCs w:val="24"/>
        </w:rPr>
        <w:t>CZ65990722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stoupená</w:t>
      </w:r>
      <w:r>
        <w:rPr>
          <w:rFonts w:cs="Calibri" w:ascii="Calibri" w:hAnsi="Calibri"/>
          <w:sz w:val="20"/>
        </w:rPr>
        <w:t>: Ing. Pavel Seleši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Bankovní spojení</w:t>
      </w:r>
      <w:r>
        <w:rPr>
          <w:rFonts w:cs="Calibri" w:ascii="Calibri" w:hAnsi="Calibri"/>
          <w:sz w:val="20"/>
        </w:rPr>
        <w:t>: 19-1552510257/0100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eb, e-mail: </w:t>
      </w:r>
      <w:r>
        <w:rPr>
          <w:rFonts w:cs="Calibri" w:ascii="Calibri" w:hAnsi="Calibri"/>
          <w:sz w:val="20"/>
        </w:rPr>
        <w:t>posta@waldorfjinonice.cz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HOTOVITEL: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rma</w:t>
      </w:r>
      <w:r>
        <w:rPr>
          <w:rFonts w:cs="Calibri" w:ascii="Calibri" w:hAnsi="Calibri"/>
          <w:sz w:val="20"/>
        </w:rPr>
        <w:t>: L CONSTRUCT s.r.o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ídlo</w:t>
      </w:r>
      <w:r>
        <w:rPr>
          <w:rFonts w:cs="Calibri" w:ascii="Calibri" w:hAnsi="Calibri"/>
          <w:sz w:val="20"/>
        </w:rPr>
        <w:t xml:space="preserve"> (dle OR): Markova 600/6, 158 00, Praha 5</w:t>
      </w:r>
    </w:p>
    <w:p>
      <w:pPr>
        <w:pStyle w:val="Normal"/>
        <w:tabs>
          <w:tab w:val="left" w:pos="708" w:leader="none"/>
          <w:tab w:val="left" w:pos="1416" w:leader="none"/>
          <w:tab w:val="left" w:pos="580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ČO</w:t>
      </w:r>
      <w:r>
        <w:rPr>
          <w:rFonts w:cs="Calibri" w:ascii="Calibri" w:hAnsi="Calibri"/>
        </w:rPr>
        <w:t>: 02624532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Č</w:t>
      </w:r>
      <w:r>
        <w:rPr>
          <w:rFonts w:cs="Calibri" w:ascii="Calibri" w:hAnsi="Calibri"/>
        </w:rPr>
        <w:t>:CZ02624532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stoupená</w:t>
      </w:r>
      <w:r>
        <w:rPr>
          <w:rFonts w:cs="Calibri" w:ascii="Calibri" w:hAnsi="Calibri"/>
          <w:sz w:val="20"/>
        </w:rPr>
        <w:t>: Petr Louma - jednatel</w:t>
      </w:r>
    </w:p>
    <w:p>
      <w:pPr>
        <w:pStyle w:val="Style12"/>
        <w:rPr/>
      </w:pPr>
      <w:r>
        <w:rPr>
          <w:rFonts w:cs="Calibri" w:ascii="Calibri" w:hAnsi="Calibri"/>
          <w:b/>
          <w:sz w:val="20"/>
        </w:rPr>
        <w:t>Bankovní spojení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Style12"/>
        <w:tabs>
          <w:tab w:val="clear" w:pos="708"/>
          <w:tab w:val="left" w:pos="57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b, e-mail: petr.louma@lconstruct.cz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oba oprávněná jednat ve věcech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ch a technických:</w:t>
        <w:tab/>
        <w:tab/>
        <w:t xml:space="preserve">Petr Louma 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Odpovědným stavbyvedoucím je:</w:t>
        <w:tab/>
        <w:t xml:space="preserve">Ing. Jaroslav Kohout  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. DÍLO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>1. Předmětem díla je závazek zhotovitele provést pro objednatele níže specifikované opravy a závazek objednatele řádně zaplatit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. Předmětem díl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alizace opravy prostoru kabinetů v pavilonu C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to v rozsahu nabídky zhotovitele a projektové dokumentace zpracované </w:t>
      </w:r>
      <w:r>
        <w:rPr>
          <w:rFonts w:cs="Calibri" w:ascii="Calibri" w:hAnsi="Calibri"/>
          <w:b/>
        </w:rPr>
        <w:t>Ing. Arch. Vítem Polákem.</w:t>
      </w:r>
      <w:r>
        <w:rPr>
          <w:rFonts w:cs="Calibri" w:ascii="Calibri" w:hAnsi="Calibri"/>
          <w:i/>
        </w:rPr>
        <w:t xml:space="preserve"> Objedna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ožaduje prové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ílo dle předané dokumentace a odsouhlaseného nabídkového rozpočtu, který je součástí předmětu díl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padné další práce nad rámec nabídky budou předmětem samostatné smlouvy nebo dodatku k této smlouvě.</w:t>
      </w:r>
    </w:p>
    <w:p>
      <w:pPr>
        <w:pStyle w:val="Style12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dílnou součástí této smlouvy je 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Projektová dokumentace stavby zpracované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</w:rPr>
        <w:t>Ing. Arch. Vít Polák (příloha č. 1)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2. Nabídkové rozpočty (příloha č. 2)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Místo provádění díla: Praha 5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4. Jakost a provedení díla: Dílo musí být provedeno dle dispozic a odsouhlaseného nabídkového rozpočtu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ílo a použité materiály budou mít vlastnosti určené realizační dokumentací, technickými normami a obecně závaznými předpisy. Zhotovitel bude pro stavbu používat schválené a certifikované materiály a zařízení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5. Náhradní materiály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užití náhradních materiálů je možné po vzájemné dohodě obou stran, přičemž povinností zhotovitele je zachovat při jejich použití dohodnutou jakost a funkci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ENA DÍLA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2"/>
        </w:rPr>
        <w:t>Cena díla 508.684</w:t>
      </w:r>
      <w:r>
        <w:rPr>
          <w:rFonts w:cs="Calibri" w:ascii="Calibri" w:hAnsi="Calibri"/>
          <w:b/>
          <w:sz w:val="32"/>
          <w:szCs w:val="32"/>
        </w:rPr>
        <w:t>,-</w:t>
      </w:r>
      <w:r>
        <w:rPr>
          <w:rFonts w:cs="Calibri" w:ascii="Calibri" w:hAnsi="Calibri"/>
          <w:b/>
        </w:rPr>
        <w:t>CZK včetně DPH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slovy : pět set osm tisíc šest set osmdesát čtyři koruny české)</w:t>
      </w:r>
    </w:p>
    <w:p>
      <w:pPr>
        <w:pStyle w:val="Style1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je určena na základě vypracovaného a odsouhlaseného nabídkového rozpočtu objednavatelem a to jako cena konečná, v případě prováděných víceprací požadovaných a řádně odsouhlasených písemně objednavatelem nebo technickým dozorem v zápise SD a KD může být tato cena zvýšena o odpovídající část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em plnění smlouvy o dílo zahrnutých do ceny jsou:</w:t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oprava materiálu</w:t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Lešení</w:t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/>
      </w:pPr>
      <w:r>
        <w:rPr>
          <w:rFonts w:cs="Calibri" w:ascii="Calibri" w:hAnsi="Calibri"/>
          <w:b/>
          <w:sz w:val="20"/>
        </w:rPr>
        <w:t>I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BA PROVEDENÍ DÍLA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áce budou zahájeny do dvou týdnů ode dne účinnosti této smlouvy, s tím, že: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rmín předání prostoru k provedení oprav zhotoviteli je stanoven na 6.12.2017.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Termín dokončení prací - sjednaného rozsahu oprav a předání prostoru objednateli je stanoven na 29.12.2017. 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edpokládá se, že práce budou zahájeny dne 6.12.2017.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>Lhůta pro provedení díla bude rovněž dohodou přiměřeně prodloužena, jestliže přerušení prací bude zaviněno vyšší mocí nebo jinými okolnostmi nezaviněnými zhotovitelem (např. průmyslové a přírodní pohromy). Běžné nepříznivé povětrnostní vlivy nejsou důvodem k prodloužení lhůty. Prodloužení lhůty se propočte podle délky trvání s přihlédnutím k době nutné na obnovení prací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/>
      </w:pPr>
      <w:r>
        <w:rPr>
          <w:rFonts w:cs="Calibri" w:ascii="Calibri" w:hAnsi="Calibri"/>
          <w:b/>
          <w:sz w:val="20"/>
        </w:rPr>
        <w:t>IV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KTURACE A PLATEBNÍ PODMÍNKY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Faktura za provedené opravy bude vystavena po ukončení díla podle nabídkového rozpočtu. Případné změny v rozpočtu budou odsouhlaseny písemně oběma stranami. Splatnost faktury je 30 dní. Podmínkou úhrady faktury je oboustranně potvrzený zápis o odevzdání a převzetí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padné cenové rozdíly materiálu, které mohou být změněny podle požadavku objednatele budou účtovány okamžitě po dodání daného materiálu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2. Objednatel má právo pozastavit práce v případě, že to písemně oznámí zhotoviteli s 14 - denním předstihem a k datu pozastavení prací plně uhradí veškeré stranami odsouhlasené a vykonané práce a materiály zhotovitele. 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/>
      </w:pPr>
      <w:r>
        <w:rPr>
          <w:rFonts w:cs="Calibri" w:ascii="Calibri" w:hAnsi="Calibri"/>
          <w:b/>
          <w:sz w:val="20"/>
        </w:rPr>
        <w:t>V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VĚDNOST ZA VADY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áruka za jakost díla je 24 měsíců</w:t>
      </w:r>
    </w:p>
    <w:p>
      <w:pPr>
        <w:pStyle w:val="Style12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</w:rPr>
        <w:t xml:space="preserve">práce HSV, PSV 24 měsíců </w:t>
      </w:r>
    </w:p>
    <w:p>
      <w:pPr>
        <w:pStyle w:val="Style12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statní výrobky a zařízení dle záručních listů jejich výrobců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áruční lhůta počíná běžet dnem předání a převzetí předmětu díla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3. Vady skryté je objednatel povinen reklamovat bez zbytečného odkladu po jejich zjištění v průběhu záruční doby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4. Zhotovitel prohlašuje, že je pojištěn pro případ odpovědností za škodu způsobenou na zdraví pracovním úrazem nebo nemocí z povolání a pro případ škody způsobené na zařízeních na staveništi živelnými pohromami nebo odcizením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5. Zhotovitel nese nebezpečí vzniku škody jak na zhotoveném díle, tak na věcech k jeho zhotovení opatřených až do doby předání díla objednateli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NKCE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1. Nezaplatí-li objednatel fakturu v době její splatnosti v celé její výši, uhradí smluvní sankci ve výši </w:t>
      </w:r>
      <w:r>
        <w:rPr>
          <w:rFonts w:cs="Calibri" w:ascii="Calibri" w:hAnsi="Calibri"/>
          <w:b/>
          <w:sz w:val="20"/>
        </w:rPr>
        <w:t>0,05% z dlužné částky za každý den prodlení po dobu prvních 30 kalendářních dnů. Počínaje 31. dnem prodlení se smluvní sankce zvyšuje na 0,5% z dlužné částky za každý den prodlení.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2. Při prodlení v plnění dokončení stavby dle čl. IV. ze strany zhotovitele je zhotovitel povinen uhradit objednateli smluvní sankci ve výši </w:t>
      </w:r>
      <w:r>
        <w:rPr>
          <w:rFonts w:cs="Calibri" w:ascii="Calibri" w:hAnsi="Calibri"/>
          <w:b/>
          <w:sz w:val="20"/>
        </w:rPr>
        <w:t xml:space="preserve">0,05% z ceny díla za každý den prodlení. Počínaje 31. dnem prodlení se smluvní sankce zvyšuje na 0,5% z ceny díla za každý den prodlení. 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STATNÍ UJEDNÁNÍ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oupení od smlouvy: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hotovitel může odstoupit od smlouvy :</w:t>
      </w:r>
    </w:p>
    <w:p>
      <w:pPr>
        <w:pStyle w:val="Style1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jestliže objednatel hrubě nebo zásadním způsobem zanedbá povinnosti z této smlouvy a tím neumožní zhotoviteli provádět plynule práce na předmětu díla</w:t>
      </w:r>
    </w:p>
    <w:p>
      <w:pPr>
        <w:pStyle w:val="Style1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jestliže objednatel bude ve zpoždění s placením faktur o více jak 30 dnů po lhůtě splatnosti. Zpoždění způsobené mezibankovními operacemi výpověď nezakládá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Objednatel může odstoupit od smlouvy 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 w:ascii="Calibri" w:hAnsi="Calibri"/>
          <w:sz w:val="20"/>
        </w:rPr>
        <w:t>dojde-li k prodlení při provádění prací vinou zhotovitele ohrožující termín dokončení prací o více než 30 dnů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liže zhotovitel hrubě nebo zásadním způsobem neplní povinnosti z této smlouvy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liže zhotovitel nevykonává pracovní činnost, která nebyla způsobena vyšší mocí, více než 21 dní v kuse počínaje dnem zahájení stavby, aniž by se na tom strany smlouvy dohodly</w:t>
      </w:r>
    </w:p>
    <w:p>
      <w:pPr>
        <w:pStyle w:val="Style12"/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teriály a další části díla jsou do doby uhrazení dané faktury majetkem zhotovitele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zajistí všechen nezbytný materiál, práci, nástroje, stroje, výrobní zařízení, vybavení staveniště, lešení, dočasné práce pro úplné dokončení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a objednatel, popř. stavební dozor se budou pravidelně setkávat na kontrolních dnech, konaných za účelem jednání a kontroly prováděného díla, každý týden, pokud nebude odsouhlaseno písemnou formou mezi zhotovitelem a objednavatelem, či stavebním dozorem, jinak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Zhotovitel prohlašuje, že seznámil se staveništěm, prostudoval projektovou dokumentaci a má všechny potřebné údaje související s předmětem plnění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je vlastníkem zhotoveného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si po dobu výstavby ručí za uskladněný materiál, stroje a zařízení na staveništi a nese zodpovědnost za jejich ztráty či poškození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ruší a nahrazuje předchozí smlouvu o dílo uzavřenou 1.12.2017 na Realizaci opravy prostoru kabinetů v pavilonu C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/>
      </w:pPr>
      <w:r>
        <w:rPr>
          <w:rFonts w:cs="Calibri" w:ascii="Calibri" w:hAnsi="Calibri"/>
          <w:b/>
          <w:sz w:val="20"/>
        </w:rPr>
        <w:t>VI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ÁVĚREČNÁ USTANOVENÍ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tahy neřešené touto smlouvou se řídí ustanoveními obchodního zákoníku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může být měněna pouze písemnými dodatky podepsanými oprávněnými zástupci obou stran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je vyhotovena ve 4 exemplářích, z nichž každý z účastníků smlouvy obdrží dv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raze dne: 4.12.2017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>Zhotovitel:</w:t>
        <w:tab/>
        <w:tab/>
        <w:tab/>
        <w:tab/>
        <w:tab/>
        <w:tab/>
        <w:tab/>
        <w:tab/>
        <w:tab/>
        <w:tab/>
        <w:t>Objednavatel: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  <w:tab/>
        <w:tab/>
        <w:tab/>
        <w:tab/>
        <w:tab/>
        <w:tab/>
        <w:tab/>
        <w:tab/>
        <w:t>……………………………………</w:t>
      </w:r>
    </w:p>
    <w:p>
      <w:pPr>
        <w:pStyle w:val="Style12"/>
        <w:ind w:left="6372" w:hanging="637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=C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=CE;Times New Roman" w:hAnsi="Times New Roman =CE;Times New Roman" w:cs="Times New Roman =C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 =CE;Times New Roman" w:hAnsi="Times New Roman =CE;Times New Roman" w:eastAsia="Times New Roman" w:cs="Times New Roman =C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2">
    <w:name w:val="=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jc w:val="center"/>
    </w:pPr>
    <w:rPr>
      <w:b/>
      <w:color w:val="auto"/>
      <w:sz w:val="28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0:00Z</dcterms:created>
  <dc:creator>Lenka Mezerová</dc:creator>
  <dc:description/>
  <cp:keywords/>
  <dc:language>en-US</dc:language>
  <cp:lastModifiedBy>Alena Matějčková</cp:lastModifiedBy>
  <cp:lastPrinted>2017-12-20T18:52:00Z</cp:lastPrinted>
  <dcterms:modified xsi:type="dcterms:W3CDTF">2017-12-21T10:10:00Z</dcterms:modified>
  <cp:revision>2</cp:revision>
  <dc:subject/>
  <dc:title>=NÁVRH SMLOUVY O DÍLO</dc:title>
</cp:coreProperties>
</file>