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>Karel Bureš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 xml:space="preserve">61331163/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rPr/>
      </w:pPr>
      <w:r>
        <w:rPr/>
        <w:t>Bankov.spoj.:</w:t>
        <w:tab/>
        <w:t>27135431/0100</w:t>
        <w:tab/>
        <w:tab/>
        <w:tab/>
        <w:tab/>
        <w:t>Bank.spoj.:</w:t>
        <w:tab/>
        <w:tab/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 xml:space="preserve">Mgr.Bc. Jana Férová </w:t>
        <w:tab/>
        <w:tab/>
        <w:tab/>
        <w:tab/>
        <w:t>Zástupce:</w:t>
        <w:tab/>
      </w:r>
    </w:p>
    <w:p>
      <w:pPr>
        <w:pStyle w:val="Normal"/>
        <w:rPr/>
      </w:pPr>
      <w:r>
        <w:rPr/>
        <w:tab/>
        <w:tab/>
        <w:t>(ředitel škol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14.12.2017</w:t>
      </w:r>
    </w:p>
    <w:p>
      <w:pPr>
        <w:pStyle w:val="Normal"/>
        <w:rPr/>
      </w:pPr>
      <w:r>
        <w:rPr/>
        <w:t xml:space="preserve">Termín dodání: </w:t>
        <w:tab/>
        <w:tab/>
        <w:t>prosinec 2017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Dělnická 15, Děčín VI</w:t>
      </w:r>
    </w:p>
    <w:p>
      <w:pPr>
        <w:pStyle w:val="Normal"/>
        <w:rPr/>
      </w:pPr>
      <w:r>
        <w:rPr/>
        <w:t>Lhůta splatnosti:</w:t>
        <w:tab/>
        <w:tab/>
        <w:t xml:space="preserve">14 dní ode dne dor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 smlouvy a jeho c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reventivní prohlídky a opravy obráběcích strojů – Dělnická 15, Děčín V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ventivní prohlídky, oprav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50,-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50,-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2,-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50,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5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2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Šluknově dne:</w:t>
        <w:tab/>
        <w:t>14.12.2017</w:t>
        <w:tab/>
        <w:tab/>
        <w:tab/>
        <w:tab/>
        <w:t>V Děčíně</w:t>
        <w:tab/>
        <w:t>dne: 14.12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spacek</dc:creator>
  <dc:description/>
  <dc:language>en-US</dc:language>
  <cp:lastModifiedBy>Jana Férová</cp:lastModifiedBy>
  <cp:lastPrinted>2017-08-31T11:38:00Z</cp:lastPrinted>
  <dcterms:modified xsi:type="dcterms:W3CDTF">2017-12-21T11:24:00Z</dcterms:modified>
  <cp:revision>2</cp:revision>
  <dc:subject/>
  <dc:title/>
</cp:coreProperties>
</file>