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 režimu „de minimis“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12670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Česko-slezská výrobní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7059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osefem Žáčkem, předsedou představenstv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12707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4.8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CompTIA Security+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1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Cs/>
                <w:lang w:val="cs-CZ"/>
              </w:rPr>
              <w:t xml:space="preserve"> 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4 85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5.9.2017 – 30.11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 840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.1.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8.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adatelem je významný zaměstnavatel v okrese Jeseník, hlavním odvětím žadatele je výroba kovových konstrukcí a jejich dílů. Vzdělávání zaměstnanců se jeví jako účelné a nezbytné z důvodů získání odborných znalostí v oblasti IT dovedností k maximálnímu využití nových technologií a aplikací. Vzdělávání je neakreditované s jasnou vazbou na odbornost, obecného charakteru. Obsahem vzdělávání je získání znalostí IT bezpečnosti, správy počítačových sítí a implementace různých bezpečnostních opatření v oblasti I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7:00Z</dcterms:created>
  <dc:creator>Dudek Pavel Mgr. (MPSV)</dc:creator>
  <dc:description/>
  <dc:language>en-US</dc:language>
  <cp:lastModifiedBy>Šimková Jana (UPM-JEA)</cp:lastModifiedBy>
  <cp:lastPrinted>2017-08-08T10:27:00Z</cp:lastPrinted>
  <dcterms:modified xsi:type="dcterms:W3CDTF">2017-08-08T08:27:00Z</dcterms:modified>
  <cp:revision>2</cp:revision>
  <dc:subject/>
  <dc:title/>
</cp:coreProperties>
</file>