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18. 12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865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42.0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1051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Petr Cibulk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Na Valech 242/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743 38 74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nefunkční sání čerpadla pro užitkovou vodu budova P2, Vyhlídky 16/948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10.845,-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Petr Cibulka, Rumburk, IČ: 743 38 749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18. 12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  Petr Cibulka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402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2495" cy="912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Holbova</cp:lastModifiedBy>
  <cp:lastPrinted>2017-12-04T14:57:00Z</cp:lastPrinted>
  <dcterms:modified xsi:type="dcterms:W3CDTF">2017-12-18T14:30:00Z</dcterms:modified>
  <cp:revision>9</cp:revision>
  <dc:subject/>
  <dc:title>Čelakovského 13, 407 46 Krásná Lípa</dc:title>
</cp:coreProperties>
</file>