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77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Roman Kovář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Růžová 1522/2d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13 39 7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sociálního zařízení budova P3 I.NP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49.554,00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Roman Kovář, Rumburk, IČ: 4133971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Roman Kovář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1-24T10:25:00Z</cp:lastPrinted>
  <dcterms:modified xsi:type="dcterms:W3CDTF">2017-12-18T14:19:00Z</dcterms:modified>
  <cp:revision>13</cp:revision>
  <dc:subject/>
  <dc:title>Čelakovského 13, 407 46 Krásná Lípa</dc:title>
</cp:coreProperties>
</file>