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ěstí T. G. Masaryka 2734-9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áměstí T. G. Masaryka 2734-9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 Computers s. r. o. – Lenovo Centr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Kvítková 43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760 01 Zlí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 Computers s. r. o. – Lenovo Centru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Kvítková 435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760 01 Zlí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19. 12. 2017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Vaší nabídky č. 3NV1700951 ze dne 18. 10. 2017 objednáváme licence ESET Secure Office Plus (3 roky) v celkové částce 120 984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3:00Z</dcterms:created>
  <dc:creator>admin</dc:creator>
  <dc:description/>
  <cp:keywords/>
  <dc:language>en-US</dc:language>
  <cp:lastModifiedBy>Zezulkovová, Eva</cp:lastModifiedBy>
  <cp:lastPrinted>2017-12-15T10:43:00Z</cp:lastPrinted>
  <dcterms:modified xsi:type="dcterms:W3CDTF">2017-12-20T08:42:00Z</dcterms:modified>
  <cp:revision>11</cp:revision>
  <dc:subject/>
  <dc:title> </dc:title>
</cp:coreProperties>
</file>