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Základní údaje</w:t>
      </w:r>
      <w:bookmarkStart w:id="0" w:name="id0xfdf29f60"/>
      <w:r>
        <w:rPr/>
        <w:t> </w:t>
      </w:r>
      <w:bookmarkEnd w:id="0"/>
    </w:p>
    <w:tbl>
      <w:tblPr>
        <w:tblW w:w="7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5074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4657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město Karlovy Vary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istická právní forma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1 - Obec nebo městská část hlavního města Prahy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zniku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7.19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122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std_adr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ídlo:</w:t>
              </w:r>
            </w:hyperlink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001 Karlovy Vary, Moskevská 2035/21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ÚJ: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961 - Karlovy Vary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412 - Karlovy Var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Klasifikace ekonomických činností - CZ-NACE</w:t>
      </w:r>
    </w:p>
    <w:tbl>
      <w:tblPr>
        <w:tblW w:w="5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947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110: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obecné činnosti veřejné správy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10: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nnosti související s pozemní dopravou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1: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nnosti cestovních agentur a cestovních kancelář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Statistické údaj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357"/>
        <w:gridCol w:w="3980"/>
        <w:gridCol w:w="1442"/>
      </w:tblGrid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sektor: podle ESA2010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30 - Místní vládní instituce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ikostní kat. dle počtu zam.: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 - 999 zaměstnanců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" w:name="tab_odkazy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kazy:</w:t>
            </w:r>
          </w:p>
        </w:tc>
        <w:tc>
          <w:tcPr>
            <w:tcW w:w="4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is ze statistického RES ČSÚ (</w:t>
            </w:r>
            <w:hyperlink r:id="rId3" w:tgtFrame="exte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ww.czso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</w:t>
            </w:r>
          </w:p>
        </w:tc>
        <w:tc>
          <w:tcPr>
            <w:tcW w:w="1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mfcr.cz/cgi-bin/ares/ares_sad.cgi?zdroj=3&amp;adr=334687074&amp;jazyk=cz" TargetMode="External"/><Relationship Id="rId3" Type="http://schemas.openxmlformats.org/officeDocument/2006/relationships/hyperlink" Target="http://apl.czso.cz/irsw/hledat.jsp?ico=002546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Administrator</dc:creator>
  <dc:description/>
  <cp:keywords/>
  <dc:language>en-US</dc:language>
  <cp:lastModifiedBy>Administrator</cp:lastModifiedBy>
  <dcterms:modified xsi:type="dcterms:W3CDTF">2017-12-21T08:11:00Z</dcterms:modified>
  <cp:revision>2</cp:revision>
  <dc:subject/>
  <dc:title/>
</cp:coreProperties>
</file>