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ápis z jednání představenstva společnosti Alžbětiny Lázně, a.s., konaného dne 13. Října od 15:00 hod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r. Vladimír Fomenko – člen představen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seta Hejnová – člen představen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arek Hytha – předseda představen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Uvítá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í programu jedná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í investičního transfer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představenstva Ing. Marek Hytha uvítal přítomn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enstvo schvaluje navržený progr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Proti : Zdržel 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: 0 :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byl přij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eněžitý příplatek v celkové výši 300.000,00 K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edstavenstvo společnosti žádá jediného akcionáře společnosti Alžbětiny Lázně, a.s. o schválení a poskytnutí peněžitého příplatku mimo základní kapitál v celkové výši 300.000,00 Kč za účelem úpravy stávajícího zařízení VZT z důvodu dokončení projektu ohřevu objektu termominerální vod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Proti: Zdržel 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: 0 :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 byl přij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nčení jedn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představenstva poděkoval přítomným za účast a jednání v 16:00 ukonč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                              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arek Hytha                                                         MUDr. Vladimír Fomen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představenstva                                              člen představen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eta Hejn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 představen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42:00Z</dcterms:created>
  <dc:creator>Administrator</dc:creator>
  <dc:description/>
  <cp:keywords/>
  <dc:language>en-US</dc:language>
  <cp:lastModifiedBy>Administrator</cp:lastModifiedBy>
  <dcterms:modified xsi:type="dcterms:W3CDTF">2017-12-21T07:51:00Z</dcterms:modified>
  <cp:revision>3</cp:revision>
  <dc:subject/>
  <dc:title/>
</cp:coreProperties>
</file>