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>Směnná smlouva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sz w:val="28"/>
          <w:szCs w:val="28"/>
        </w:rPr>
        <w:t>o nabytí pozemku</w:t>
      </w:r>
      <w:r>
        <w:rPr>
          <w:sz w:val="40"/>
          <w:szCs w:val="4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</w:t>
      </w:r>
    </w:p>
    <w:p>
      <w:pPr>
        <w:pStyle w:val="Normal"/>
        <w:jc w:val="center"/>
        <w:rPr/>
      </w:pPr>
      <w:r>
        <w:rPr>
          <w:sz w:val="22"/>
          <w:szCs w:val="22"/>
        </w:rPr>
        <w:t>ve smyslu ustanovení § 2184 a násl. zákona č. 89/2012 Sb., občanský zákoní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latném znění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íže uvedeného dne, měsíce a roku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těmito účastník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709" w:leader="none"/>
          <w:tab w:val="left" w:pos="6521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</w:t>
        <w:tab/>
        <w:tab/>
        <w:t>Město Litvínov</w:t>
      </w:r>
    </w:p>
    <w:p>
      <w:pPr>
        <w:pStyle w:val="Heading1"/>
        <w:tabs>
          <w:tab w:val="left" w:pos="1985" w:leader="none"/>
          <w:tab w:val="left" w:pos="3544" w:leader="none"/>
          <w:tab w:val="left" w:pos="6521" w:leader="none"/>
        </w:tabs>
        <w:ind w:left="709" w:hanging="0"/>
        <w:rPr/>
      </w:pPr>
      <w:r>
        <w:rPr>
          <w:sz w:val="22"/>
          <w:szCs w:val="22"/>
        </w:rPr>
        <w:t xml:space="preserve">zastoupené: </w:t>
        <w:tab/>
        <w:tab/>
        <w:t>Mgr. Kamilou Bláhovou, starostkou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ídlo MěÚ:</w:t>
        <w:tab/>
        <w:tab/>
        <w:tab/>
        <w:t>náměstí Míru 11, 436 01 Litví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Č:</w:t>
        <w:tab/>
        <w:tab/>
        <w:tab/>
        <w:tab/>
        <w:t>002660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  <w:tab/>
        <w:t>CZ00266027</w:t>
      </w:r>
    </w:p>
    <w:p>
      <w:pPr>
        <w:pStyle w:val="Normal"/>
        <w:rPr/>
      </w:pPr>
      <w:r>
        <w:rPr>
          <w:sz w:val="22"/>
          <w:szCs w:val="22"/>
        </w:rPr>
        <w:tab/>
        <w:t>bank. spojení:</w:t>
        <w:tab/>
        <w:tab/>
        <w:tab/>
        <w:t>Komerční banka, a.s., pobočka Most, expozitura Litvínov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č.ú.: 19-0000921491/0100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dále také</w:t>
      </w:r>
      <w:r>
        <w:rPr>
          <w:b/>
          <w:sz w:val="22"/>
          <w:szCs w:val="22"/>
        </w:rPr>
        <w:t xml:space="preserve"> první směňující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709" w:leader="none"/>
          <w:tab w:val="left" w:pos="6521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/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OPRAVNÍ PODNIK měst Mostu a Litvínova, a.s.</w:t>
      </w:r>
    </w:p>
    <w:p>
      <w:pPr>
        <w:pStyle w:val="Heading1"/>
        <w:tabs>
          <w:tab w:val="left" w:pos="1985" w:leader="none"/>
          <w:tab w:val="left" w:pos="3544" w:leader="none"/>
          <w:tab w:val="left" w:pos="652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Zdeňkem Brabcem, předsedou představenstva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Bc. Danielem Dunovským, místopředsedou představenstavenstva, ředitelem společnosti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sídlo:</w:t>
        <w:tab/>
        <w:tab/>
        <w:tab/>
        <w:tab/>
        <w:t>tř. Budovatelů 1395/23, 434 01 M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Č:</w:t>
        <w:tab/>
        <w:tab/>
        <w:tab/>
        <w:tab/>
        <w:t>622425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  <w:tab/>
        <w:t>CZ62242504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bchodní rejstřík:</w:t>
        <w:tab/>
        <w:tab/>
        <w:t>Krajský soud v Ústí nad Labem, oddíl B, vložka 66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(</w:t>
      </w: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druhý směňující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První směňující prohlašuje, že má ve výlučném vlastnictví pozemek vedený v katastrálním území Horní Litvínov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parcela číslo 2591/2</w:t>
        <w:tab/>
        <w:tab/>
        <w:tab/>
        <w:t>ostatní plocha, silnice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tnické právo prvního směňujícího k výše uvedenému pozemku je zapsáno v katastru nemovitostí u Katastrálního úřadu pro Ústecký kraj, Katastrální pracoviště v Mostě na listu vlastnictví č. 1 pro obec Litvínov, katastrální území Horní Litvín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eometrickým plánem zak. č. 2960-172/2017, který ověřil Ing. Pavel Černý dne 19. 6. 2017 pod číslem 192/2017 a potvrdilo Katastrální pracoviště v Mostě dne 20. 6. 2017 pod číslem PGP</w:t>
        <w:br/>
        <w:t>-373/2017-508, byl z pozemku par. č. 2591/2 oddělen díl „a“ o výměře 213 m</w:t>
      </w:r>
      <w:r>
        <w:rPr>
          <w:rFonts w:cs="Calibri"/>
          <w:sz w:val="22"/>
          <w:szCs w:val="22"/>
          <w:vertAlign w:val="superscript"/>
        </w:rPr>
        <w:t>2</w:t>
      </w:r>
      <w:r>
        <w:rPr>
          <w:rFonts w:cs="Calibri"/>
          <w:sz w:val="22"/>
          <w:szCs w:val="22"/>
        </w:rPr>
        <w:t xml:space="preserve"> v k. ú. Horní Litvínov, který je předmětem směny dle této smlouv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Druhý směňující prohlašuje, že má ve výlučném vlastnictví pozemek vedený v katastrálním území Horní Litvínov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rcela číslo 2072/8</w:t>
        <w:tab/>
        <w:tab/>
        <w:tab/>
        <w:t>ostatní plocha, ostatní komunikace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Vlastnické právo druhého směňujícího k výše uvedenému pozemku je zapsáno v katastru nemovitostí u Katastrálního úřadu pro Ústecký kraj, Katastrální pracoviště v Mostě na listu vlastnictví č. 2903 pro Dopravní podnik měst Mostu a Litvínov, a.s., katastrální území Horní Litvínov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aps/>
          <w:sz w:val="24"/>
        </w:rPr>
        <w:t>III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vní směňující touto smlouvou směňuje a odevzdává ze svého výlučného vlastnictví pozemek v katastrálním území Horní Litvíno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l a) oddělený z pozemku par. č. 2591/2</w:t>
        <w:tab/>
        <w:tab/>
        <w:t>o celkové výměře 213 m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jen „pozemek a)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všemi právy a povinnostmi, součástmi a příslušenstvím za pozemek dle čl. IV a umožňuje druhému směňujícímu nabýt vlastnické právo k němu tj. pozemku a).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 nemovitost dle čl. IV této smlouvy směňuje druhý směňující pozemek a) dle čl. III včetně veškerých součástí a příslušenství, které jsou předmětem směny dle této směnné smlouvy, přebírá a nabývá vlastnické právo k němu, jak stojí a lež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ě strany se dohodly na tom, že případný rozdíl skutečné výměry pozemku a) od výměry uvedené v článku II. této smlouvy nezakládá směňujícím stranám právo na přiměřenou slevu dle § 2129 zákona č. 89/2012 Sb., občanský záko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hý směňující touto smlouvou směňuje a odevzdává ze svého výlučného vlastnictví pozemek v katastrálním území Horní Litvínov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cela číslo 2072/8</w:t>
        <w:tab/>
        <w:tab/>
        <w:t xml:space="preserve">ostatní plocha, ostatní komunikace </w:t>
        <w:tab/>
        <w:tab/>
        <w:t>o výměře 213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ále jen „pozemek b)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všemi právy a povinnostmi, součástmi a příslušenstvím za pozemek dle čl. III. a umožňuje prvnímu směňujícímu nabýt vlastnické právo k němu tj. pozemku b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 nemovitost dle čl. III této smlouvy směňuje první směňující pozemek b) dle čl. IV. včetně veškerých součástí a příslušenství, které jsou předmětem směny dle této směnné smlouvy, přebírá a nabývá vlastnické právo k němu, jak stojí a lež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  <w:szCs w:val="22"/>
        </w:rPr>
        <w:t>Obě strany se dohodly na tom, že případný rozdíl skutečné výměry pozemku b) od výměry uvedené v článku II. této smlouvy nezakládá straně kupující právo na přiměřenou slevu dle § 2129 zákona č. 89/2012 Sb., občanský zákoní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tLeas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</w:p>
    <w:p>
      <w:pPr>
        <w:pStyle w:val="Normal"/>
        <w:keepNext w:val="true"/>
        <w:spacing w:lineRule="atLeas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Smluvní strany prohlašují, že jimi dohodnuté ceny pozemku a) a pozemku b), které jsou předmětem směny dle této směnné smlouvy, jsou stejné výše. Po provedení směny pozemku a) a pozemku b) jsou povinnosti a závazky smluvních stran z této smlouvy zcela vyrovnány a smluvní strany vůči sobě nemají v souvislosti s touto smlouvou žádné další nárok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</w:rPr>
      </w:pPr>
      <w:r>
        <w:rPr>
          <w:rFonts w:cs="Times New Roman"/>
          <w:b/>
          <w:i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</w:rPr>
        <w:t xml:space="preserve">VI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ě strany prohlašují, že si směňované pozemky (vč. příslušenství) dle článku III. a IV. této směnné smlouvy prohlédly, se stavem jsou srozuměny a obeznámeny a nemají tudíž žádných výhrad. Strany směňují pozemky (vč. příslušenství) uvedené v čl. III. a IV. této smlouvy ve stavu, jak stojí a leží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caps/>
          <w:sz w:val="24"/>
        </w:rPr>
        <w:t xml:space="preserve">VII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ěňující strany prohlašují, že na pozemcích neváznou žádné vady, o nichž by věděly. Dále se směňující strany ujišťují, že na směňovaných pozemcích neváznou žádné dluhy a v tomto směru si vzájemně ručí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aps/>
          <w:sz w:val="24"/>
        </w:rPr>
        <w:t xml:space="preserve">VIII. 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Podmínkou podání návrhu na zahájení řízení o povolení vkladu vlastnického práva do katastru nemovitostí je neexistence splatných závazků směňujících stran včetně zaplacení směnných cen dle této smlouvy. Návrh podává první směňující, a to bez zbytečného odkladu po zjištění, že druhý směňující nemá vůči straně prodávající žádné nesplněné splatné závazky včetně úhrady dle čl. V. smlouvy a nákladů níže uvedených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lastnictví, užívání, nebezpečí nahodilé zkázy a povinnost platit daně přechází na prvního směňujícího (pozemek b) a na druhé směňující (pozemek a) dnem vkladu vlastnického práva do katastru nemovitostí. Vklad bude proveden na základě pravomocného rozhodnutí Katastrálního pracoviště v Mostě o jeho povolení. Právní účinky vkladu práva vznikají na základě tohoto pravomocného rozhodnutí ke dni, kdy byl návrh na vklad Katastrálnímu pracovišti v Mostě doručen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Náklady související s uzavřením této smlouvy, vyúčtované na základě usnesení Zastupitelstva města Litvínova č. </w:t>
      </w:r>
      <w:r>
        <w:rPr>
          <w:sz w:val="22"/>
        </w:rPr>
        <w:t>Z/751/22 ze dne 25. 4. 2013</w:t>
      </w:r>
      <w:r>
        <w:rPr>
          <w:sz w:val="22"/>
          <w:szCs w:val="22"/>
        </w:rPr>
        <w:t xml:space="preserve">, které se druhý směňující zavazuje uhradit, činí celkem částku </w:t>
      </w:r>
      <w:r>
        <w:rPr>
          <w:b/>
          <w:sz w:val="22"/>
          <w:szCs w:val="22"/>
        </w:rPr>
        <w:t>1.2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1/2 administrativních nákladů z částky 1500 Kč, 1/2 hodnoty kolku z částky 1.000Kč), a to nejpozději při podpisu této smlouvy pod </w:t>
      </w:r>
      <w:r>
        <w:rPr>
          <w:b/>
          <w:sz w:val="22"/>
          <w:szCs w:val="22"/>
        </w:rPr>
        <w:t>VS 0506000554</w:t>
      </w:r>
      <w:r>
        <w:rPr>
          <w:sz w:val="22"/>
          <w:szCs w:val="22"/>
        </w:rPr>
        <w:t xml:space="preserve">, KS 558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Od 1. 11. 2016 jsou nabývající (směňující) povinni uhradit daň za nabytí nemovitých věcí, a to na základě daňového přiznání, podaného u příslušného finančního úřadu. K této úhradě se zavazuje první směňující za pozemek uvedený v čl. IV. a první směňující za pozemek uvedený v čl. III. této smlo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X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le této směnné smlouvy sepsané ve čtyřech stejnopisech na 4 stranách textu bude proveden příslušný zápis do katastru nemovitostí u Katastrálního pracoviště v Most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ávní vztahy touto smlouvou neupravené se řídí příslušnými ustanoveními obč. zákoníku a dalšími platnými obecně závaznými právními předpisy, pokud touto smlouvou účastníci svá vzájemná práva a povinnosti výslovně neupravili odchylně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e směnou pozemků vyslovilo souhlas Zastupitelstvo města Litvínova dne 27. 4. 2017 usnesením č. Z/702/25. Záměr směnit pozemky byl před uzavřením této smlouvy zveřejněn dle § 39 odst. 1 zákona č. 128/2000 Sb., o obcích, a to ve lhůtě od 24. 2. 2017 do 13. 3. 2017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Smluvní strany souhlasí s tím, aby tato Smlouva byla zařazena do evidence smluv vedené městem Litvínov, která bude přístupná dle zákona č. 106/1999 Sb., o svobodném přístupu k informacím, a která obsahuje údaje o smluvních stranách, předmětu smlouvy, číselné označení smlouvy a datum jejího uzavření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Smluvní strany prohlašují, že skutečnosti uvedené v této Smlouvě nepovažují za obchodní tajemství a udělují svolení k jejich zpřístupnění ve smyslu zákona č. 106/1999 Sb., o svobodném přístupu k informacím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Tato Smlouva bude v plném rozsahu uveřejněna v informačním systému registru smluv dle zákona č. 340/2015 Sb., zákona o registru smluv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to Smlouva nabývá účinnosti dnem, kdy město Litvínov uveřejní Smlouvu v informačním systému registru smluv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o bedlivém seznámení se zněním této smlouvy prohlašují, že je jim znám její smysl a účel, že tato odpovídá projevu jejich vůle a že k ní přistupují svobodně a vážně, nikoliv v tísni a za nápadně nevýhodných podmínek, aniž by považovaly byť i jediné její ujednání za nesrozumitelné. Na důkaz toho ji podepisu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Litvínově dne …………………………………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 prvního směňujícího: 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.</w:t>
        <w:tab/>
        <w:tab/>
        <w:tab/>
        <w:tab/>
      </w:r>
    </w:p>
    <w:p>
      <w:pPr>
        <w:pStyle w:val="Normal"/>
        <w:tabs>
          <w:tab w:val="clear" w:pos="708"/>
          <w:tab w:val="center" w:pos="6379" w:leader="none"/>
        </w:tabs>
        <w:ind w:left="708" w:hanging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gr. Kamila Bláhová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ka měs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 druhého směňujícíh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deněk Brabec</w:t>
        <w:tab/>
        <w:tab/>
        <w:tab/>
        <w:tab/>
        <w:tab/>
        <w:tab/>
        <w:t>Bc. Daniel Dunov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edseda představenstva</w:t>
        <w:tab/>
        <w:tab/>
        <w:tab/>
        <w:tab/>
        <w:t xml:space="preserve">     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ouva číslo: KT/9149/17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10"/>
        <w:gridCol w:w="2061"/>
        <w:gridCol w:w="2192"/>
        <w:gridCol w:w="1921"/>
      </w:tblGrid>
      <w:tr>
        <w:trPr>
          <w:trHeight w:val="348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e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racoval: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 8. 2017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Baudyšová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úseku pozemků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válil: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 Řeháček, MBA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NM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ávce rozpočtu: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deňka Burešová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 ONM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oddělení: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r. Jan Pulda LL.M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váleno - RM: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4. 201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usnesení:  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/1844/68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M: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4. 201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usnesení: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/702/25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eřejněno: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: 24. 2. 201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: 13. 3. 2017</w:t>
            </w:r>
          </w:p>
        </w:tc>
        <w:tc>
          <w:tcPr>
            <w:tcW w:w="4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ení města: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lan Šťovíček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ístostarosta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ab/>
      <w:tab/>
    </w:r>
    <w:r>
      <w:rPr>
        <w:rFonts w:cs="Arial" w:ascii="Arial" w:hAnsi="Arial"/>
        <w:b/>
        <w:sz w:val="16"/>
        <w:szCs w:val="16"/>
      </w:rPr>
      <w:t>KT/9149/1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/>
  </w:style>
  <w:style w:type="character" w:styleId="NzevChar">
    <w:name w:val="Název Char"/>
    <w:qFormat/>
    <w:rPr>
      <w:b/>
      <w:caps/>
      <w:sz w:val="4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aps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1:00Z</dcterms:created>
  <dc:creator>user</dc:creator>
  <dc:description/>
  <dc:language>en-US</dc:language>
  <cp:lastModifiedBy>Sieberova Miroslava</cp:lastModifiedBy>
  <cp:lastPrinted>2017-11-20T10:05:00Z</cp:lastPrinted>
  <dcterms:modified xsi:type="dcterms:W3CDTF">2017-12-21T09:41:00Z</dcterms:modified>
  <cp:revision>2</cp:revision>
  <dc:subject/>
  <dc:title/>
</cp:coreProperties>
</file>