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Specifikace předmětu plnění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ZEVKAPITOLY"/>
        <w:numPr>
          <w:ilvl w:val="0"/>
          <w:numId w:val="1"/>
        </w:numPr>
        <w:rPr/>
      </w:pPr>
      <w:r>
        <w:rPr>
          <w:caps w:val="false"/>
          <w:smallCaps w:val="false"/>
          <w:color w:val="17365D"/>
          <w:sz w:val="20"/>
          <w:szCs w:val="20"/>
        </w:rPr>
        <w:t>Technické podmínky</w:t>
      </w:r>
      <w:r>
        <w:rPr>
          <w:color w:val="17365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pis předmětu plnění veřejné zakázky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Dokumentace v rozsahu pro stavební povolení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Inženýrská činnost a obstarání stavebního povolení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>Dokumentace pro provedení stavby (DPS)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Dokumentace pro výběr zhotovitele stavby (DVZ)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Spolupráce při výběru zhotovitele stavby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)</w:t>
        <w:tab/>
        <w:t>Výkon autorského dozoru (AD)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)</w:t>
        <w:tab/>
        <w:t>Dokumentace skutečného provedení stavby v rozsahu požadavku SÚ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)</w:t>
        <w:tab/>
        <w:t>Spolupráce po dokončení stavby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I)</w:t>
        <w:tab/>
        <w:t>Zvláštní výkony realizované při zhotovení části A) a C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dA) Projektová dokumentace v rozsahu pro stavební povolení </w:t>
      </w:r>
      <w:r>
        <w:rPr>
          <w:rFonts w:cs="Verdana" w:ascii="Verdana" w:hAnsi="Verdana"/>
          <w:bCs/>
          <w:sz w:val="20"/>
          <w:szCs w:val="20"/>
        </w:rPr>
        <w:t>(DSP) dle aktuálních požadavků (příloha č.5, aktualizované vyhl. o dokumentaci staveb č. 499/2006 Sb. Ve znění pozdějších předpisů). Součástí výše uvedené dokumentace bude vypracování předběžného rozpočtu na základě předběžných výměr a agregovaných položek. Součástí výše uvedené dokumentace bude také zpracování projektu organizace výstavby (POV)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Jako výchozí a závazný podklad pro vypracování projektové dokumentace pro stavební povolení bude použita „Studie rekonstrukce prostor banky na pobočku MKP“ (09/2017, zhotovitel společnost „HOŘAVA architekti“), program pobočky MKP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I) Zvláštní výkony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oučástí předmětu plnění jsou veškeré nezbytně nutné související dokumentace a IČ, studie, průzkumy, a ostatní činnosti pro bezchybné provedení předmětu plnění. Může se jednat např. o: studie denního osvětlení, hlukové studie, případný geologický a hydrogeologický průzkum související s případným přitížením objektu, posouzení stavu stávajících nosných konstrukcí,  radonový průzkum, PENB, apod.  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B) Inženýrská činnost a obstarání stavebního povolení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Výkon inženýrské činnosti bude  prováděn v souladu s požadavky objednatele, dotčených orgánů státní správy a samosprávy a správců inženýrských sítí v rozsahu nutném pro získání kladného pravomocného stavebního povolení.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ámci výkonu inženýrské činnosti bude objednatel vyžadovat zejmén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jištění závazných stanovisek dotčených orgánů státní správy a organizací a správců sítí potřebných pro vydání stavebního povolení, zajištění vyjádření dostupných účastníků řízení, zajištění potřebných dokladů pro stavební řízení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pracování žádosti o vydání stavebního povolení s přílohami ve smyslu stavebního zákona a souvisejících předpisů a její podání na příslušný stavební úřa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čast při jednáních v rámci stavebního řízen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bstarání vydání dalších povolení a rozhodnutí vyplývajících ze zpracované DSP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pracování všech požadavků stavebního úřadu a subjektů dotčených správním řízením na doplnění podaných žád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ředání stavebního povolení s nabytím právní moci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dC) Projektová dokumentace pro provedení stavby dle aktuálních požadavků</w:t>
      </w:r>
      <w:r>
        <w:rPr>
          <w:rFonts w:cs="Verdana" w:ascii="Verdana" w:hAnsi="Verdana"/>
          <w:bCs/>
          <w:sz w:val="20"/>
          <w:szCs w:val="20"/>
        </w:rPr>
        <w:t xml:space="preserve"> (příloha č. 6, aktualizované vyhl. o dokumentaci staveb č 499/2006 Sb.)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ři zpracování projektové dokumentace pro provedení stavby bude zhotovitel vycházet z objednatelem odsouhlaseného řešení v projektu pro Stavební povolení (DSP) a z rozhodnutí, stanovisek a vyjádření DOSS a SIS vydaných v rámci získání stavebního povolení. 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ámci zpracování dokumentace pro provedení stavby objednatel požaduje také zpracování následujících projekčních výkonů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ordinační výkresy profes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padné vytyčovací výkres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třebné detail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robné výkresy atypických výrobků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 konstrukční části podrobné výkresy výztuž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vrh provozního řádu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dD) Projektová dokumentace pro výběr zhotovitele stavby dle aktuálních požadavků</w:t>
      </w:r>
      <w:r>
        <w:rPr>
          <w:rFonts w:cs="Verdana" w:ascii="Verdana" w:hAnsi="Verdana"/>
          <w:bCs/>
          <w:sz w:val="20"/>
          <w:szCs w:val="20"/>
        </w:rPr>
        <w:t xml:space="preserve"> (vyhláška č. 169/2016 Sb.)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ři zpracování projektové dokumentace pro výběr zhotovitele stavby bude zhotovitel vycházet z objednatelem odsouhlasené dokumentace pro provedení stavby.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ámci zpracování dokumentace pro výběr zhotovitele objednatel požaduje také zpracování následujících projekčních výkonů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chnické podmín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pecifikace k oceněn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ýkaz výmě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ntrolní rozpočet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ypracování projektové dokumentace pro výběr zhotovitele bude v souladu s novým zákonem o zadávání veřejných zakázek v platném znění a dle jeho platných prováděcích vyhlášek, a to zejména vyhlášky č. 230/2012 Sb. a toho času platných právních předpisů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E) Spolupráce při výběru zhotovitele stavby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oučinnost se zadavatelem při výběru zhotovitele stavby. Zhotovitel se zavazuje poskytovat v potřebném rozsahu a lhůtách součinnost při poskytování vysvětlení zadávací dokumentace pro účastníky o realizaci veřejné zakázky.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F) Výkon autorského dozoru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Účast GP na vybraných kontrolních dnech stavby (předpoklad 1 x týdně) a operativní účast na vyžádání objednatele se zhotovitelem stavby. 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G) Dokumentace skutečného provedení stavby v rozsahu požadavku SÚ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ace bude provedena v souladu s přílohou č.7, vyhl. č. 499/2006 Sb. A v souladu s požadavky příslušného stavebního úřad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H) Spolupráce po dokončení stavby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olupráce se zadavatelem na vyžádání po dokončení stavby (přejímky stavby, vady nedodělky, reklamace, komunikace s dotčenými orgány státní správy) v předpokládaném rozsahu 20 hodin.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ulletslevel1"/>
        <w:numPr>
          <w:ilvl w:val="0"/>
          <w:numId w:val="0"/>
        </w:numPr>
        <w:spacing w:before="0" w:after="0"/>
        <w:ind w:left="709" w:hanging="1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Bulletslevel1"/>
        <w:numPr>
          <w:ilvl w:val="0"/>
          <w:numId w:val="0"/>
        </w:numPr>
        <w:spacing w:before="0" w:after="0"/>
        <w:ind w:left="709" w:hanging="1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echnické podmínky jsou vymezeny: </w:t>
      </w:r>
      <w:r>
        <w:rPr>
          <w:rFonts w:cs="Verdana" w:ascii="Verdana" w:hAnsi="Verdana"/>
          <w:bCs/>
          <w:sz w:val="20"/>
          <w:szCs w:val="20"/>
        </w:rPr>
        <w:t>„Studií rekonstrukce prostor banky na pobočku MKP“ (09/2017, zhotovitel společnost „HOŘAVA architekti“), programem pobočky MKP – příloha č.4a + č.7 ZD.</w:t>
      </w:r>
      <w:r>
        <w:rPr>
          <w:rFonts w:cs="Verdana" w:ascii="Verdana" w:hAnsi="Verdana"/>
          <w:sz w:val="20"/>
          <w:szCs w:val="20"/>
        </w:rPr>
        <w:t xml:space="preserve"> Další technické podmínky jsou vymezeny v závazném návrhu smlouvy (příloha č. 3 ZD).   </w:t>
      </w:r>
    </w:p>
    <w:p>
      <w:pPr>
        <w:pStyle w:val="Default"/>
        <w:ind w:left="705" w:hanging="705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Default"/>
        <w:ind w:left="705" w:hanging="705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05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Default"/>
        <w:ind w:left="70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Vnintext"/>
              <w:snapToGrid w:val="false"/>
              <w:spacing w:lineRule="auto" w:line="276"/>
              <w:ind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Vnintext"/>
              <w:spacing w:lineRule="auto" w:line="276"/>
              <w:ind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 xml:space="preserve">v Praze, dne </w:t>
            </w:r>
          </w:p>
        </w:tc>
        <w:tc>
          <w:tcPr>
            <w:tcW w:w="4605" w:type="dxa"/>
            <w:tcBorders/>
          </w:tcPr>
          <w:p>
            <w:pPr>
              <w:pStyle w:val="Vnintext"/>
              <w:snapToGrid w:val="false"/>
              <w:spacing w:lineRule="auto" w:line="276"/>
              <w:ind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Vnintext"/>
              <w:spacing w:lineRule="auto" w:line="276"/>
              <w:ind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szCs w:val="24"/>
                <w:lang w:eastAsia="en-US"/>
              </w:rPr>
              <w:t>v ………….., dne ……………..</w:t>
            </w:r>
          </w:p>
        </w:tc>
      </w:tr>
      <w:tr>
        <w:trPr>
          <w:trHeight w:val="925" w:hRule="atLeast"/>
        </w:trPr>
        <w:tc>
          <w:tcPr>
            <w:tcW w:w="4605" w:type="dxa"/>
            <w:tcBorders/>
          </w:tcPr>
          <w:p>
            <w:pPr>
              <w:pStyle w:val="Vnintext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Vnintext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Vnintext"/>
              <w:spacing w:lineRule="auto" w:line="276"/>
              <w:ind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Vnintext"/>
              <w:spacing w:lineRule="auto" w:line="276"/>
              <w:ind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Vnintext"/>
              <w:spacing w:lineRule="auto" w:line="276"/>
              <w:ind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Vnintext"/>
              <w:spacing w:lineRule="auto" w:line="276"/>
              <w:ind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4605" w:type="dxa"/>
            <w:tcBorders/>
          </w:tcPr>
          <w:p>
            <w:pPr>
              <w:pStyle w:val="Vnintext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Vnintext"/>
              <w:spacing w:lineRule="auto" w:line="276"/>
              <w:ind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……………………………</w:t>
            </w:r>
            <w:r>
              <w:rPr>
                <w:rFonts w:cs="Calibri" w:ascii="Calibri" w:hAnsi="Calibri"/>
                <w:szCs w:val="24"/>
                <w:lang w:eastAsia="en-US"/>
              </w:rPr>
              <w:t>.……………….</w:t>
            </w:r>
          </w:p>
        </w:tc>
        <w:tc>
          <w:tcPr>
            <w:tcW w:w="4605" w:type="dxa"/>
            <w:tcBorders/>
          </w:tcPr>
          <w:p>
            <w:pPr>
              <w:pStyle w:val="Vnintext"/>
              <w:snapToGrid w:val="false"/>
              <w:spacing w:lineRule="auto" w:line="276"/>
              <w:ind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Vnintext"/>
              <w:spacing w:lineRule="auto" w:line="276"/>
              <w:ind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……………………………</w:t>
            </w:r>
            <w:r>
              <w:rPr>
                <w:rFonts w:cs="Calibri" w:ascii="Calibri" w:hAnsi="Calibri"/>
                <w:szCs w:val="24"/>
                <w:lang w:eastAsia="en-US"/>
              </w:rPr>
              <w:t>.……………….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Vnintext"/>
              <w:spacing w:lineRule="auto" w:line="276"/>
              <w:ind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  <w:lang w:eastAsia="en-US"/>
              </w:rPr>
              <w:t>(objednatel)</w:t>
            </w:r>
          </w:p>
        </w:tc>
        <w:tc>
          <w:tcPr>
            <w:tcW w:w="4605" w:type="dxa"/>
            <w:tcBorders/>
          </w:tcPr>
          <w:p>
            <w:pPr>
              <w:pStyle w:val="Vnintext"/>
              <w:spacing w:lineRule="auto" w:line="276"/>
              <w:ind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(jméno a příjmení)</w:t>
            </w:r>
          </w:p>
          <w:p>
            <w:pPr>
              <w:pStyle w:val="Vnintext"/>
              <w:spacing w:lineRule="auto" w:line="276"/>
              <w:ind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(funkce)</w:t>
            </w:r>
          </w:p>
          <w:p>
            <w:pPr>
              <w:pStyle w:val="Vnintext"/>
              <w:spacing w:lineRule="auto" w:line="276"/>
              <w:ind w:hanging="0"/>
              <w:jc w:val="center"/>
              <w:rPr>
                <w:rFonts w:ascii="Calibri" w:hAnsi="Calibri" w:cs="Calibri"/>
                <w:i/>
                <w:i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Cs w:val="24"/>
                <w:lang w:eastAsia="en-US"/>
              </w:rPr>
              <w:t>(zhotovitel)</w:t>
            </w:r>
          </w:p>
        </w:tc>
      </w:tr>
    </w:tbl>
    <w:p>
      <w:pPr>
        <w:pStyle w:val="Default"/>
        <w:ind w:left="70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rPr/>
    </w:pPr>
    <w:r>
      <w:rPr/>
      <w:tab/>
      <w:tab/>
      <w:t>Příloha č. 1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1F386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1F386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level1Char">
    <w:name w:val="Bullets level 1 Char"/>
    <w:qFormat/>
    <w:rPr>
      <w:rFonts w:eastAsia="Times" w:cs="Times New Roman"/>
      <w:color w:val="000000"/>
      <w:sz w:val="19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ulletslevel1">
    <w:name w:val="Bullets level 1"/>
    <w:basedOn w:val="Normal"/>
    <w:qFormat/>
    <w:pPr>
      <w:numPr>
        <w:ilvl w:val="0"/>
        <w:numId w:val="2"/>
      </w:numPr>
      <w:spacing w:before="120" w:after="0"/>
    </w:pPr>
    <w:rPr>
      <w:rFonts w:ascii="Arial" w:hAnsi="Arial" w:eastAsia="Times" w:cs="Arial"/>
      <w:color w:val="000000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2:00Z</dcterms:created>
  <dc:creator>Jaroslava Součková</dc:creator>
  <dc:description/>
  <dc:language>en-US</dc:language>
  <cp:lastModifiedBy>navratir</cp:lastModifiedBy>
  <cp:lastPrinted>2017-01-09T07:23:00Z</cp:lastPrinted>
  <dcterms:modified xsi:type="dcterms:W3CDTF">2017-10-24T07:42:00Z</dcterms:modified>
  <cp:revision>2</cp:revision>
  <dc:subject/>
  <dc:title/>
</cp:coreProperties>
</file>