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dodávku a montá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:505-2171114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uzavřená podle § 2586 a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Technická univerzita v Liberci, Fakulta umění a architektury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: 46747885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6747885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Studentská 1402/2, 461 17 Liberec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jímž jménem činí právní úkony Prof. Ing. arch. Zdeněk Fránek, děkan fakulty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>) na straně jed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DIRP s. r.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49974955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Č:CZ49974955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e sídlem: Cejl 40/107, 602 00 Brno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v obchodním rejstříku vedeném  Krajským soudem v Brně, oddíl C., vložka 13945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jejímž jménem jedná Jiří Havlík, jednatel společnosti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Bankovní spojení:</w:t>
        <w:tab/>
        <w:t xml:space="preserve">Sberbank CZ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4010042712/6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 na straně druh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tuto smlouvu o dí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/>
        <w:t>II.</w:t>
      </w:r>
    </w:p>
    <w:p>
      <w:pPr>
        <w:pStyle w:val="Heading2"/>
        <w:jc w:val="center"/>
        <w:rPr/>
      </w:pPr>
      <w:r>
        <w:rPr/>
        <w:t>Předmět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1.</w:t>
        <w:tab/>
        <w:t>Zhotovitel se zavazuje provést dílo, jehož předmětem je: dodávka a montáž knižních regálů Ar-thek, a to v souladu s nabídkou zhotovitele ze dne 4.12.2017, která je v příloze č. 1 této smlouvy, obsahuje technickou specifikaci díla, jeho parametry, náležitosti a vlastnosti a tvoří nedílnou součást této smlouvy (dále také jako „</w:t>
      </w:r>
      <w:r>
        <w:rPr>
          <w:b/>
        </w:rPr>
        <w:t>Dílo</w:t>
      </w:r>
      <w:r>
        <w:rPr/>
        <w:t>“). Objednatel se zavazuje Dílo v souladu se smlouvou převzít a zaplatiti zhotoviteli za provedení Díla cenu díla za podmínek v této smlouvě uvedených.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  <w:t>2.</w:t>
        <w:tab/>
        <w:t>Místo provádění díla: sídlo objednatele – místnosti č. 02004 F15 (AK), 03010 F23, 03009, 03007 F22 – Knihovna FUA TUL (dále také jako „</w:t>
      </w:r>
      <w:r>
        <w:rPr>
          <w:b/>
        </w:rPr>
        <w:t>Místo provedení díla</w:t>
      </w:r>
      <w:r>
        <w:rPr/>
        <w:t>“)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 provést dílo formou kompletní dodávky při respektování příslušných technických norem a obecně závazných právních předpis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III.</w:t>
      </w:r>
    </w:p>
    <w:p>
      <w:pPr>
        <w:pStyle w:val="Heading2"/>
        <w:jc w:val="center"/>
        <w:rPr/>
      </w:pPr>
      <w:r>
        <w:rPr/>
        <w:t>Doba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sz w:val="24"/>
          <w:szCs w:val="24"/>
          <w:lang w:val="en-GB" w:eastAsia="en-GB"/>
        </w:rPr>
      </w:pPr>
      <w:r>
        <w:rPr>
          <w:rFonts w:cs="Arial" w:ascii="Arial" w:hAnsi="Arial"/>
        </w:rPr>
        <w:t>Dílo specifikované v článku II.  této smlouvy bude zhotoveno a objednateli předáno nejpozději do 15.3.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oprávněn Dílo splnit kdykoliv před uplynutím této doby. 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Zhotovitel splní svou povinnost provést dílo jeho řádným zhotovením a předáním objednateli bez vad a nedodělků, a to v Místě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05" w:hanging="705"/>
        <w:jc w:val="center"/>
        <w:rPr/>
      </w:pPr>
      <w:r>
        <w:rPr/>
        <w:t>IV.</w:t>
      </w:r>
    </w:p>
    <w:p>
      <w:pPr>
        <w:pStyle w:val="Heading3"/>
        <w:ind w:left="705" w:hanging="705"/>
        <w:jc w:val="center"/>
        <w:rPr/>
      </w:pPr>
      <w:r>
        <w:rPr/>
        <w:t>Cena díl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Cena díla, uvedeného v čl. II. této smlouvy, je stanovena dohodou smluvních stran této smlouvy (v souladu se zákonem č. 526/1990 Sb., o cenách, ve znění pozdějších předpisů) ve výši 385.860,00 Kč bez DPH (slovy Třistaosmdesátpěttisícosmsetšedesát korun českých 00 haléřů), + DPH 21 %, tj 81.030,60,00 Kč (slovy Osmdesátjednatisíctřicet korun českých a 60 haléřů), tedy celková cena 466.890,60Kč vč. DPH ( slovy Čtyřistašedesátšesttisícosmsetdevadesát korunčeských a šedesát haléřů) dále také jako „</w:t>
      </w:r>
      <w:r>
        <w:rPr>
          <w:rFonts w:cs="Arial" w:ascii="Arial" w:hAnsi="Arial"/>
          <w:b/>
        </w:rPr>
        <w:t>Cena díla</w:t>
      </w:r>
      <w:r>
        <w:rPr>
          <w:rFonts w:cs="Arial" w:ascii="Arial" w:hAnsi="Arial"/>
        </w:rPr>
        <w:t>“. Cena díla může být měněna jen v případě změny daňových předpisů (např. úprava DPH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prohlašuje, že cena uvedená v předchozím odstavci tohoto článku obsahuje veškeré náklady zhotovitele spojené s realizací díla a je dohodnuta jako cena maximál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TextBody"/>
        <w:ind w:left="709" w:hanging="709"/>
        <w:jc w:val="center"/>
        <w:rPr/>
      </w:pPr>
      <w:r>
        <w:rPr>
          <w:b/>
        </w:rPr>
        <w:t>Platební podmínky</w:t>
      </w:r>
    </w:p>
    <w:p>
      <w:pPr>
        <w:pStyle w:val="Normal"/>
        <w:ind w:left="129" w:hanging="1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Faktura vystavená zhotovitelem musí mít náležitosti daňového dokladu obsažené v příslušných ustanoveních zákona č. 235/2004 Sb. o dani z přidané hodnoty, a musí být doložena protokolem o převzetí díla podepsaným objednatelem. Nebude-li mít faktura předepsané náležitosti, je objednatel oprávněn ji vrátit zhotoviteli k doplnění; po doručení upravené faktury běží nová lhůta k jejímu zaplacení.</w:t>
      </w:r>
    </w:p>
    <w:p>
      <w:pPr>
        <w:pStyle w:val="Normal"/>
        <w:tabs>
          <w:tab w:val="clear" w:pos="708"/>
          <w:tab w:val="left" w:pos="360" w:leader="none"/>
          <w:tab w:val="left" w:pos="705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Faktura je splatná do 21 kalendářního dne ode dne jejího vystavení. </w:t>
      </w:r>
    </w:p>
    <w:p>
      <w:pPr>
        <w:pStyle w:val="Normal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Heading3"/>
        <w:ind w:left="705" w:hanging="705"/>
        <w:jc w:val="center"/>
        <w:rPr/>
      </w:pPr>
      <w:r>
        <w:rPr/>
        <w:t>Povinnosti zhotovitel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Zhotovitel je povinen udržovat na předaném Místě provedení díla pořádek a čistotu a průběžně odstraňovat odpady a nečistoty vzniklé jeho pracem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2.</w:t>
        <w:tab/>
        <w:t>Zhotovitel zajistí při realizaci díla, aby osoby, které se na zhotovování díla podílejí, dodržovaly bezpečnostní a protipožární předpisy platné v místě, kde se dílo zhotovuje a zajistí potřebné proškolení těchto osob. Dále se zavazuje k dodržování obecně platných právních předpisů, zejména hygienických, týkajících se likvidace odpadů, ochrany životního prostředí a ochrany vod před znečišťujícími látkam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Heading3"/>
        <w:ind w:left="705" w:hanging="705"/>
        <w:jc w:val="center"/>
        <w:rPr/>
      </w:pPr>
      <w:r>
        <w:rPr/>
        <w:t>Povinnosti objedn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Objednatel se zavazuje předat zhotoviteli Místo provedení díla pro realizaci díla ve stavu, který umožňuje provádění díla a montáže dle této smlouvy a to nejpozději v den začátku montážních prací, který bude písemně upřesněn zhotovitelem nejméně 3 dny před započetím montáže díla v Místě provedení díl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Objednatel se zavazuje bezplatně poskytnout zhotoviteli na dobu montážních prací součinnost následujícího rozsahu: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řístup pracovníkům zhotovitele provádějícím montáž díla do daného prostoru – dle potřeby i mimo obvyklou pracovní dobu se souhlasem objednatele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elektrickou přípojku na 220 V, případně přípojku vody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řístup k sociálnímu zařízení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- parkovací místo pro firemní vozidlo v blízkosti Místa provedení díla za účelem vykládky materiálu      či nářa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29" w:hanging="129"/>
        <w:jc w:val="center"/>
        <w:rPr/>
      </w:pPr>
      <w:r>
        <w:rPr/>
        <w:t>VIII.</w:t>
      </w:r>
    </w:p>
    <w:p>
      <w:pPr>
        <w:pStyle w:val="Heading2"/>
        <w:jc w:val="center"/>
        <w:rPr/>
      </w:pPr>
      <w:r>
        <w:rPr/>
        <w:t>Oprávněné osob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objednatele jsou oprávněni ve věci této smlouvy jednat:</w:t>
      </w:r>
    </w:p>
    <w:p>
      <w:pPr>
        <w:pStyle w:val="Normal"/>
        <w:widowControl/>
        <w:ind w:firstLine="360"/>
        <w:rPr>
          <w:sz w:val="24"/>
          <w:szCs w:val="24"/>
          <w:lang w:val="en-GB" w:eastAsia="en-GB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f.  Ing. arch. Zdeněk Fránek, děkan fakutly</w:t>
        <w:tab/>
        <w:t xml:space="preserve">       ve věcech smluvních  </w:t>
        <w:tab/>
        <w:t>tel:</w:t>
      </w: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ve věcech technických</w:t>
        <w:tab/>
        <w:t xml:space="preserve">tel: </w:t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261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zhotovitele jsou oprávněni ve věci této smlouvy jednat:</w:t>
      </w:r>
    </w:p>
    <w:p>
      <w:pPr>
        <w:pStyle w:val="Normal"/>
        <w:tabs>
          <w:tab w:val="clear" w:pos="708"/>
          <w:tab w:val="left" w:pos="3261" w:leader="none"/>
        </w:tabs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Jiří Havlík( Jednatel)</w:t>
        <w:tab/>
        <w:t>ve věcech                   smluvních</w:t>
        <w:tab/>
        <w:t>tel: 603153235</w:t>
      </w:r>
    </w:p>
    <w:p>
      <w:pPr>
        <w:pStyle w:val="Normal"/>
        <w:tabs>
          <w:tab w:val="clear" w:pos="708"/>
          <w:tab w:val="left" w:pos="3261" w:leader="none"/>
        </w:tabs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Jiří Havlík</w:t>
        <w:tab/>
        <w:t>ve věcech obchodně - technických</w:t>
        <w:tab/>
        <w:t>tel: 603153235</w:t>
      </w:r>
    </w:p>
    <w:p>
      <w:pPr>
        <w:pStyle w:val="Normal"/>
        <w:tabs>
          <w:tab w:val="clear" w:pos="708"/>
          <w:tab w:val="left" w:pos="3261" w:leader="none"/>
        </w:tabs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  <w:t>František Roušar</w:t>
        <w:tab/>
        <w:t>ve věcech                   technických</w:t>
        <w:tab/>
        <w:t>tel: 739358518</w:t>
      </w:r>
    </w:p>
    <w:p>
      <w:pPr>
        <w:pStyle w:val="Normal"/>
        <w:tabs>
          <w:tab w:val="clear" w:pos="708"/>
          <w:tab w:val="left" w:pos="3261" w:leader="none"/>
        </w:tabs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Heading2"/>
        <w:jc w:val="center"/>
        <w:rPr/>
      </w:pPr>
      <w:r>
        <w:rPr/>
        <w:t>Způsob provedení díla, vlastnické právo ke zhotovovanému dílu,</w:t>
      </w:r>
    </w:p>
    <w:p>
      <w:pPr>
        <w:pStyle w:val="Heading2"/>
        <w:jc w:val="center"/>
        <w:rPr/>
      </w:pPr>
      <w:r>
        <w:rPr/>
        <w:t>škody vzniklé prováděním díl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Vlastnické právo ke zhotovovanému dílu přechází ze zhotovitele na objednatele okamžikem úplného zaplacení sjednané Ceny díla dle čl. IV. této smlouvy. Odpovědnost za škody na zhotovovaném díle, další rizika a nebezpečí nese zhotovitel do okamžiku převzetí díla objednatelem písemnou formou – předávacím protokolem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2.</w:t>
        <w:tab/>
        <w:t>Zhotovitel prohlašuje, že uhradí škody, které jeho činností při provádění díla vzniknou a to i třetím osobám, a to až do výše Ceny díla sjednané v této smlouvě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3.</w:t>
        <w:tab/>
        <w:t>Všechny škody a ztráty, které vzniknou na materiálech, zařízeních či nářadí zhotovitele  až do okamžiku předání a převzetí díla objednatelem, jdou k tíži zhotovitel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7" w:hanging="4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Heading2"/>
        <w:jc w:val="center"/>
        <w:rPr/>
      </w:pPr>
      <w:r>
        <w:rPr/>
        <w:t>Předání a převzetí díl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splní svou povinnost provést dílo jeho řádným ukončením a předáním objednateli bez vad a nedodělků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bjednatel splní svůj závazek převzít dílo jeho faktickým převzetím a podepsáním zápisu o předání a převzetí díla (dále také jako „</w:t>
      </w:r>
      <w:r>
        <w:rPr>
          <w:rFonts w:cs="Arial" w:ascii="Arial" w:hAnsi="Arial"/>
          <w:b/>
        </w:rPr>
        <w:t>Předávací protokol</w:t>
      </w:r>
      <w:r>
        <w:rPr>
          <w:rFonts w:cs="Arial" w:ascii="Arial" w:hAnsi="Arial"/>
        </w:rPr>
        <w:t>“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edokončené dílo není objednatel povinen převzít. Objednatel není dále povinen dílo převzít, pokud bude vykazovat vady nebo nedodělky bránící jeho užívání, nebo větší množství vad nebo nedodělků nebránících užívá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4.</w:t>
        <w:tab/>
        <w:t>O předání a převzetí provedených prací sepíší smluvní strany zápis – Předávací protokol. Zhotovitel je povinen předat objednateli doklady k užívání díla v českém jazyc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</w:t>
      </w:r>
    </w:p>
    <w:p>
      <w:pPr>
        <w:pStyle w:val="Heading2"/>
        <w:jc w:val="center"/>
        <w:rPr/>
      </w:pPr>
      <w:r>
        <w:rPr/>
        <w:t>Záruční doba, odpovědnost za vad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ílo má vady, jestliže provedení díla neodpovídá výsledku určenému ve smlouvě. Vadami se rozumí i nedodělk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Zhotovitel poskytne objednateli bezplatnou </w:t>
      </w:r>
      <w:r>
        <w:rPr>
          <w:rFonts w:cs="Arial" w:ascii="Arial" w:hAnsi="Arial"/>
          <w:u w:val="single"/>
        </w:rPr>
        <w:t>záruční dobu</w:t>
      </w:r>
      <w:r>
        <w:rPr>
          <w:rFonts w:cs="Arial" w:ascii="Arial" w:hAnsi="Arial"/>
        </w:rPr>
        <w:t xml:space="preserve"> na celý předmět díla v délce 36 měsíců od data uvedeného v Předávacím protokolu. Po dobu záruční doby odpovídá zhotovitel objednateli za to, že jím provedené dílo bude mít vlastnosti stanovené technickými normami platnými ke dni jeho předání a také vlastnosti pro něj obvyklé a bude plnit požadavky dohodnuté ve specifikaci v příloze č. 1 k této smlouvě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záruka se nevztahuje na vady vzniklé neodborným užíváním díla nebo případným poškozením, které vzniklo bez zavinění zhotovitel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4.</w:t>
        <w:tab/>
        <w:t>Objednatel je povinen uplatnit případné nároky z vad díla následujícím způsobem: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Při předání a převzetí díla, a to bez zbytečného odkladu poté, kdy je zjistí nebo kdy je měl zjistit při vynaložení odborné péče při prohlídce, jde-li o vady zjevné,</w:t>
      </w:r>
    </w:p>
    <w:p>
      <w:pPr>
        <w:pStyle w:val="Normal"/>
        <w:ind w:left="567" w:hanging="567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4.2.</w:t>
        <w:tab/>
        <w:t>Bez zbytečného odkladu později poté, kdy byly zjištěny, a to nejpozději do konce záruční doby, jde-li o vady skryté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5.</w:t>
        <w:tab/>
        <w:t>Vady a nedodělky zjištěné při předání a převzetí díla nebo později v záruční době, je zhotovitel povinen odstranit co nejdříve, nejpozději do 10 dnů ode dne písemného nebo telefonického oznámení vady objednatelem, s nástupem na opravu do 48 hod. ode dne písemného nebo telefonického oznámení objednatelem, nedojde-li po projednání k dohodě o jiném termínu a to i v případech, kdy zhotovitel neuznává, že za vadu odpovídá. Pokud tak v tomto termínu neučiní, má objednatel právo zadat odstranění vad třetí osobě a zhotovitel je povinen uhradit objednateli náklady s tím spojené. Pokud zhotovitel prokáže, že za vady neodpovídá, budou mu vynaložené náklady proplaceny objednatelem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6.</w:t>
        <w:tab/>
        <w:t>Uplatní-li objednatel během záruční doby písemně vady, má se zato, že uplatňuje jejich bezplatné odstranění. Záznam o provedené opravě předá zhotovitel písemně objednateli. O dobu odstraňování vad od jejich uplatnění do termínu odstranění vady se sjednaná záruční doba prodlužuje (u věci nové, dodané za věc neopravitelnou, začíná běžet nová záruční doba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7.</w:t>
        <w:tab/>
        <w:t>Případná práva z odpovědnosti za vady a nedodělky uplatní objednatel u společnosti DIRP, s.r.o. Cejl 107, 60200 Brno Tel: 543217368, Fax: 543217369, email: servis@dirp.cz</w:t>
      </w:r>
    </w:p>
    <w:p>
      <w:pPr>
        <w:pStyle w:val="Normal"/>
        <w:ind w:left="129" w:hanging="1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9" w:hanging="1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9" w:hanging="1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9" w:hanging="1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</w:t>
      </w:r>
    </w:p>
    <w:p>
      <w:pPr>
        <w:pStyle w:val="Heading2"/>
        <w:jc w:val="center"/>
        <w:rPr/>
      </w:pPr>
      <w:r>
        <w:rPr/>
        <w:t>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 xml:space="preserve">Je-li objednatel v prodlení s úhradou plateb podle čl. IV. této smlouvy, je povinen uhradit zhotoviteli smluvní pokutu z neuhrazené dlužné částky podle konkrétní faktury za každý započatý den prodlení ve výši 0,05% z celkové Ceny díla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 prodlení s provedením díla ve lhůtě uvedené v čl. III. této smlouvy uhradí zhotovitel objednateli smluvní pokutu ve výši 0,05% z celkové ceny díla bez DPH, a to za každý započatý den prodlení.</w:t>
      </w:r>
    </w:p>
    <w:p>
      <w:pPr>
        <w:pStyle w:val="Normal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" w:hanging="1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9" w:hanging="1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.</w:t>
      </w:r>
    </w:p>
    <w:p>
      <w:pPr>
        <w:pStyle w:val="Heading2"/>
        <w:jc w:val="center"/>
        <w:rPr/>
      </w:pPr>
      <w:r>
        <w:rPr/>
        <w:t>Zvláštní ustanovení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Nastanou-li události, které jedné nebo oběma smluvním stranám částečně nebo úplně znemožní plnění jejich povinností podle této smlouvy, jsou smluvní strany povinny se o tomto bez zbytečného odkladu informovat a společně podniknout kroky k jejich překoná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e-li nebo stane-li se některé ustanovení této smlouvy neplatné nebo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-ho/neúčinného. Do té doby platí odpovídající úprava obecně závazných právních předpisů České republiky.</w:t>
      </w:r>
    </w:p>
    <w:p>
      <w:pPr>
        <w:pStyle w:val="Normal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  Ujednání o povinnost mlčenlivosti: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</w:rPr>
        <w:t>Zhotovitel se zavazuje během plnění smlouvy i po ukončení smlouvy (i po jeho předání objednateli) zachovávat mlčenlivost o všech skutečnostech, o kterých se dozví od objednatele v souvislosti s plněním smlouv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/>
        <w:t xml:space="preserve">4.  </w:t>
      </w:r>
      <w:r>
        <w:rPr>
          <w:rFonts w:cs="Arial" w:ascii="Arial" w:hAnsi="Arial"/>
        </w:rPr>
        <w:t>Ujednání o sankci za porušení povinnosti mlčenlivosti: „Za porušení povinnosti mlčenlivosti specifikované v této smlouvě je zhotovitel povinen uhradit objednateli smluvní pokutu ve výši 5 000,- Kč, a to za každý jednotlivý případ porušení povinnosti“.</w:t>
      </w:r>
    </w:p>
    <w:p>
      <w:pPr>
        <w:pStyle w:val="Ustanoven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anoven"/>
        <w:ind w:left="284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5.  Ujednání o spolupůsobení při výkonu finanční kontroly: „Druhá smluvní strana (zhotovitel) je podle § 2 písm. e) zák.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“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" w:hanging="12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9" w:hanging="12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</w:t>
      </w:r>
    </w:p>
    <w:p>
      <w:pPr>
        <w:pStyle w:val="Heading2"/>
        <w:jc w:val="center"/>
        <w:rPr/>
      </w:pPr>
      <w:r>
        <w:rPr/>
        <w:t>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Na právní vztahy, touto smlouvou založené a v ní výslovně neupravené se použijí příslušná ustanovení občanského zákoník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sou-li v této smlouvě uvedeny přílohy, tvoří její nedílnou součás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škeré změny a doplňky této smlouvy musí být učiněny písemně ve formě číslovaného dodatku k této smlouvě, podepsaného oprávněnými zástupci obou smluvních stra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4.</w:t>
        <w:tab/>
        <w:t>Smlouva je vyhotovena ve čtyřech výtiscích s platností originálu, z nichž každá ze smluvních stran obdrží po dvou vyhotovení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ato smlouva vstupuje v platnost dnem jejího podpisu oběma smluvními stranami a v účinnost dnem uveřejnění v registru smluv. Zhotovitel souhlasí s tím, že smlouva bude objednatelem uveřejněna v registru smluv a to dle podmínek uvedených v zákoně č. 340/2015 Sb.,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</w:t>
      </w:r>
    </w:p>
    <w:p>
      <w:pPr>
        <w:pStyle w:val="Heading4"/>
        <w:rPr/>
      </w:pPr>
      <w:r>
        <w:rPr/>
        <w:t>Seznam přílo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tyto přílohy:</w:t>
      </w:r>
    </w:p>
    <w:p>
      <w:pPr>
        <w:pStyle w:val="Normal"/>
        <w:jc w:val="both"/>
        <w:rPr/>
      </w:pPr>
      <w:r>
        <w:rPr>
          <w:rFonts w:cs="Arial" w:ascii="Arial" w:hAnsi="Arial"/>
        </w:rPr>
        <w:t>č. 1</w:t>
        <w:tab/>
        <w:t>Nabídka zhotovitele č. 505-21711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.</w:t>
      </w:r>
    </w:p>
    <w:p>
      <w:pPr>
        <w:pStyle w:val="Heading4"/>
        <w:rPr/>
      </w:pPr>
      <w:r>
        <w:rPr/>
        <w:t>Podpisy smluvních str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rPr/>
      </w:pPr>
      <w:r>
        <w:rPr/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032"/>
        <w:gridCol w:w="704"/>
        <w:gridCol w:w="4448"/>
      </w:tblGrid>
      <w:tr>
        <w:trPr/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Liberci, dne 18.12.2017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Brně dne  13.12.201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" w:hanging="0"/>
        <w:rPr/>
      </w:pPr>
      <w:r>
        <w:rPr/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4032"/>
        <w:gridCol w:w="704"/>
        <w:gridCol w:w="4448"/>
      </w:tblGrid>
      <w:tr>
        <w:trPr/>
        <w:tc>
          <w:tcPr>
            <w:tcW w:w="4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276" w:footer="6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05" w:hanging="705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anoven">
    <w:name w:val="ustanovení"/>
    <w:basedOn w:val="Normal"/>
    <w:qFormat/>
    <w:pPr>
      <w:widowControl/>
    </w:pPr>
    <w:rPr>
      <w:b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8:00Z</dcterms:created>
  <dc:creator>JIRKA</dc:creator>
  <dc:description/>
  <dc:language>en-US</dc:language>
  <cp:lastModifiedBy>Martina Wohlmannová</cp:lastModifiedBy>
  <cp:lastPrinted>2017-12-13T08:13:00Z</cp:lastPrinted>
  <dcterms:modified xsi:type="dcterms:W3CDTF">2017-12-19T13:11:00Z</dcterms:modified>
  <cp:revision>3</cp:revision>
  <dc:subject/>
  <dc:title>SMLOUVA O DÍLO</dc:title>
</cp:coreProperties>
</file>