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Automatizace strojů a procesů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Ing. Vladimír Tolar,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Rašínova 394, 332 03  Šťáhlavy</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64356507</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6746</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90</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voj, projektování, instalace a servis průmyslových řídících systémů (do výše bezpečného napětí); činnost odborových poradců v oboru regulační, automatizační a řídící techniky, výroba, instalace a opravy elektronických zařízení.“</w:t>
      </w:r>
    </w:p>
    <w:p>
      <w:pPr>
        <w:pStyle w:val="NadpisBody"/>
        <w:numPr>
          <w:ilvl w:val="0"/>
          <w:numId w:val="2"/>
        </w:numPr>
        <w:spacing w:lineRule="auto" w:line="360"/>
        <w:ind w:left="426" w:hanging="426"/>
        <w:jc w:val="both"/>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536959913"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4"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1536919461"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4"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1882972349"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1. 2018</w:t>
      </w:r>
      <w:r>
        <w:rPr/>
        <w:t xml:space="preserve"> do </w:t>
      </w:r>
      <w:r>
        <w:rPr>
          <w:b/>
        </w:rPr>
        <w:t>31.12.2018</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4.12. 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Vladimír Tolar,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Automatizace strojů a procesů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4.12. 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Vladimír Tolar,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Automatizace strojů a procesů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V.Kudlič</cp:lastModifiedBy>
  <cp:lastPrinted>2014-02-18T10:36:00Z</cp:lastPrinted>
  <dcterms:modified xsi:type="dcterms:W3CDTF">2017-12-20T08:27:00Z</dcterms:modified>
  <cp:revision>43</cp:revision>
  <dc:subject/>
  <dc:title>Níže uvedeného dne, měsíce a roku uzavřeli</dc:title>
</cp:coreProperties>
</file>