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ředmětem plnění této smlouvy je rekonstrukce přístupového chodníku k atletickému hřišti na pozemku ZŠ Bynov. Součástí rekonstrukce je zejména, bourání stávajícího chodníku včetně odvozu suti a její likvidace. Zemní práce a přípravné práce pro položení zámkové dlažby včetně uložení obruby chodníkového jádra. Celkově se jedná o 60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a 52 m chodníkových obrub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12.2017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99.674,15,-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12.12.201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4:00Z</dcterms:created>
  <dc:creator>JUDr. Přemysl KAMENÁŘ</dc:creator>
  <dc:description/>
  <dc:language>en-US</dc:language>
  <cp:lastModifiedBy>Michal Slavík</cp:lastModifiedBy>
  <cp:lastPrinted>2014-07-22T10:05:00Z</cp:lastPrinted>
  <dcterms:modified xsi:type="dcterms:W3CDTF">2017-12-21T07:14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