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 O  POSKYTNUTÍ  FINANČNÍHO  DAR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VEL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ho Městským soudem v Praze, v oddíle B, vložce 370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Vejražkova 1037/32, Košíře, 150 00 Praha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IČ: 649 48 960</w:t>
        <w:tab/>
        <w:tab/>
        <w:t>DIČ: CZ6494896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Vlastislavem Pasekou, statutárním ředitel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bankovní spojení:</w:t>
        <w:tab/>
        <w:tab/>
        <w:t>Raiffeisenbank, a.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číslo účtu: xxxxxxxxxxxxxxx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 xml:space="preserve">Mgr. Danou Juráskovou, Ph.D., MBA, ředitelkou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 xml:space="preserve">Komerční banka, a.s., pobočka Praha 2 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číslo účtu: xx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Předmětem této smlouvy je závazek dárce darovat obdarovanému částku 100 000,- Kč (dále jen „dar“) za níže sjednaných podmínek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II. Předá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Dárce poukáže dar bezhotovostním bankovním převodem na shora uvedený bankovní účet obdarovaného do 14 dnů od uzavření této darovací smlouv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se zavazuje, že dar bude dle přání dárce použit pouze pro potřeby Technicko-provozního úseku obdarovaného  a užíván pouze pro nákup drobné techniky za účelem spravování a údržby majetku obdarovanéh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,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Dárce bere na vědomí, že obdarovaný je povinen zveřejnit smlouvu včetně případných dodatků v souladu s příslušnými ustanoveními zákona č. 340/2015 Sb., o registru smluv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a účin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lastislav Paseka</w:t>
        <w:tab/>
        <w:tab/>
        <w:tab/>
        <w:tab/>
        <w:tab/>
        <w:tab/>
        <w:tab/>
        <w:t xml:space="preserve">Mgr. Dana Jurásková, Ph.D., MBA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tatutární ředitel dárce</w:t>
        <w:tab/>
        <w:tab/>
        <w:tab/>
        <w:tab/>
        <w:tab/>
        <w:tab/>
        <w:t>ředitelka obdarovanéh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561/S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2:00Z</dcterms:created>
  <dc:creator>Urban Jiří</dc:creator>
  <dc:description/>
  <dc:language>en-US</dc:language>
  <cp:lastModifiedBy>100272</cp:lastModifiedBy>
  <cp:lastPrinted>2016-10-03T11:21:00Z</cp:lastPrinted>
  <dcterms:modified xsi:type="dcterms:W3CDTF">2016-10-03T09:22:00Z</dcterms:modified>
  <cp:revision>2</cp:revision>
  <dc:subject/>
  <dc:title>10850 - 1561-2016_finanční dar na TPÚ_Level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850.0000000000</vt:lpwstr>
  </property>
  <property fmtid="{D5CDD505-2E9C-101B-9397-08002B2CF9AE}" pid="7" name="KonecPripominkovani">
    <vt:lpwstr>2016-09-23T09:59:31Z</vt:lpwstr>
  </property>
  <property fmtid="{D5CDD505-2E9C-101B-9397-08002B2CF9AE}" pid="8" name="WorkflowChangePath">
    <vt:lpwstr>217af186-930d-4eb8-b78d-9b2b0693e1c0,2;217af186-930d-4eb8-b78d-9b2b0693e1c0,2;217af186-930d-4eb8-b78d-9b2b0693e1c0,3;217af186-930d-4eb8-b78d-9b2b0693e1c0,4;217af186-930d-4eb8-b78d-9b2b0693e1c0,4;217af186-930d-4eb8-b78d-9b2b0693e1c0,5;</vt:lpwstr>
  </property>
  <property fmtid="{D5CDD505-2E9C-101B-9397-08002B2CF9AE}" pid="9" name="_dlc_DocId">
    <vt:lpwstr>S6YYPTXXW32Y-38-6591</vt:lpwstr>
  </property>
  <property fmtid="{D5CDD505-2E9C-101B-9397-08002B2CF9AE}" pid="10" name="_dlc_DocIdItemGuid">
    <vt:lpwstr>4d1653b9-7a69-4888-94df-91ee9bdbf209</vt:lpwstr>
  </property>
  <property fmtid="{D5CDD505-2E9C-101B-9397-08002B2CF9AE}" pid="11" name="_dlc_DocIdUrl">
    <vt:lpwstr>http://intranet.vfn.cz/PripominkovaniSM/_layouts/15/DocIdRedir.aspx?ID=S6YYPTXXW32Y-38-6591, S6YYPTXXW32Y-38-6591</vt:lpwstr>
  </property>
</Properties>
</file>