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>UPCR –OL-2017/4656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 KrP v Olomouc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Žadatel: VALIANT – TMS Czech s. r. o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ČO: 4839411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 Dipl. Ing. Miroslaw Szaniawski, jednatel</w:t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POVEZ/2/2017/008492 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7.9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sz w:val="20"/>
                <w:szCs w:val="20"/>
              </w:rPr>
              <w:t>MOVIDRIVE B a MOVIPRO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50 000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2 5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40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– únor 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 92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9.2.2018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Společnost VALIANT – TMS Czech působí v oblasti automobilového průmyslu, kde jsou kladeny vysoké požadavky na odbornost a připravenost všech zaměstnanců vzhledem k neustále se měnícímu vývoji technologií, procesů a standar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Cílem školení je zdokonalení znalostí a praktických dovedností frekvenčních měničů MDx61B a MoviPro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omise se rozhodla podpořit školení v maximální výši 50 000 Kč (maximální výše příspěvku včetně 15% spoluúčasti žadatele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8:00Z</dcterms:created>
  <dc:creator>Dudek Pavel Mgr. (MPSV)</dc:creator>
  <dc:description/>
  <dc:language>en-US</dc:language>
  <cp:lastModifiedBy>Uživatel systému Windows</cp:lastModifiedBy>
  <cp:lastPrinted>2017-09-11T11:16:00Z</cp:lastPrinted>
  <dcterms:modified xsi:type="dcterms:W3CDTF">2017-09-11T09:18:00Z</dcterms:modified>
  <cp:revision>2</cp:revision>
  <dc:subject/>
  <dc:title/>
</cp:coreProperties>
</file>