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4 k zadávací dokumentaci</w:t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č. 1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Veřejná zakázka „Dodávka ozvučení jídelny v Domově pro seniory Ďáblice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 xml:space="preserve">(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finanční objem poddodáve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při realizaci nepředpokládá realizaci prostřednictvím poddodavatelů, resp. plánuje realizaci vlastními zaměstnan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14.12.2017</w:t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Podpis dodavatel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>Mgr. Miloš Žila Ph.D a Ondřej Lidmila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05:00Z</dcterms:created>
  <dc:creator/>
  <dc:description/>
  <cp:keywords/>
  <dc:language>en-US</dc:language>
  <cp:lastModifiedBy/>
  <dcterms:modified xsi:type="dcterms:W3CDTF">2017-12-14T10:12:00Z</dcterms:modified>
  <cp:revision>5</cp:revision>
  <dc:subject/>
  <dc:title/>
</cp:coreProperties>
</file>