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mlouva o zajištění hromadné akce</w:t>
      </w:r>
    </w:p>
    <w:p>
      <w:pPr>
        <w:pStyle w:val="Normal"/>
        <w:jc w:val="center"/>
        <w:rPr/>
      </w:pPr>
      <w:r>
        <w:rPr/>
        <w:t>(poskytnutí ubytovacích, stravovacích a dalších služeb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kytovatel:</w:t>
      </w:r>
    </w:p>
    <w:p>
      <w:pPr>
        <w:pStyle w:val="Normal"/>
        <w:rPr>
          <w:b/>
          <w:b/>
        </w:rPr>
      </w:pPr>
      <w:r>
        <w:rPr>
          <w:b/>
        </w:rPr>
        <w:t>HPHG s.r.o. - provozovatel hotelu Bauer</w:t>
      </w:r>
    </w:p>
    <w:p>
      <w:pPr>
        <w:pStyle w:val="Normal"/>
        <w:rPr/>
      </w:pPr>
      <w:r>
        <w:rPr/>
        <w:t>Bílá 148, 739 15 Staré Hamry</w:t>
      </w:r>
    </w:p>
    <w:p>
      <w:pPr>
        <w:pStyle w:val="Normal"/>
        <w:rPr/>
      </w:pPr>
      <w:r>
        <w:rPr/>
        <w:t xml:space="preserve">Zástupce: Ing. Petr Gajdušek, Ing. Martin Říman </w:t>
      </w:r>
    </w:p>
    <w:p>
      <w:pPr>
        <w:pStyle w:val="Normal"/>
        <w:rPr/>
      </w:pPr>
      <w:r>
        <w:rPr/>
        <w:t>Tel.: xxx xxx xxx</w:t>
      </w:r>
    </w:p>
    <w:p>
      <w:pPr>
        <w:pStyle w:val="Normal"/>
        <w:rPr/>
      </w:pPr>
      <w:r>
        <w:rPr/>
        <w:t>e-mail: xxxx@xxxxxxxxxx.xx</w:t>
      </w:r>
    </w:p>
    <w:p>
      <w:pPr>
        <w:pStyle w:val="Normal"/>
        <w:rPr/>
      </w:pPr>
      <w:r>
        <w:rPr/>
        <w:t>IČO: 48390755       DIČ: CZ48390755</w:t>
      </w:r>
    </w:p>
    <w:p>
      <w:pPr>
        <w:pStyle w:val="Normal"/>
        <w:rPr/>
      </w:pPr>
      <w:r>
        <w:rPr/>
        <w:t>Bankovní spojení: RZBC Ostrava, č.ú. xxxxxxxxxx/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  <w:t>objednavatelem:</w:t>
      </w:r>
    </w:p>
    <w:p>
      <w:pPr>
        <w:pStyle w:val="Normlnweb"/>
        <w:spacing w:before="0" w:after="0"/>
        <w:rPr/>
      </w:pPr>
      <w:r>
        <w:rPr>
          <w:rStyle w:val="StrongEmphasis"/>
        </w:rPr>
        <w:t>Masarykova základní škola a Mateřská škola Brno, příspěvková organizace</w:t>
      </w:r>
    </w:p>
    <w:p>
      <w:pPr>
        <w:pStyle w:val="Normal"/>
        <w:rPr/>
      </w:pPr>
      <w:r>
        <w:rPr/>
        <w:t>Zemědělská 29, 613 00 Brno</w:t>
      </w:r>
    </w:p>
    <w:p>
      <w:pPr>
        <w:pStyle w:val="Normal"/>
        <w:rPr/>
      </w:pPr>
      <w:r>
        <w:rPr/>
        <w:t xml:space="preserve">Zastoupená: </w:t>
      </w:r>
      <w:r>
        <w:rPr>
          <w:rStyle w:val="StrongEmphasis"/>
          <w:b w:val="false"/>
          <w:bCs w:val="false"/>
        </w:rPr>
        <w:t>Mgr. Milošem Hrůzou, ředitelem školy</w:t>
      </w:r>
    </w:p>
    <w:p>
      <w:pPr>
        <w:pStyle w:val="Normal"/>
        <w:rPr/>
      </w:pPr>
      <w:r>
        <w:rPr/>
        <w:t xml:space="preserve">Kontaktní osoba:  Mgr. Kateřina Kolářová, Tel: xxx xxx xxx  </w:t>
      </w:r>
    </w:p>
    <w:p>
      <w:pPr>
        <w:pStyle w:val="Normal"/>
        <w:rPr/>
      </w:pPr>
      <w:r>
        <w:rPr/>
        <w:t xml:space="preserve">Mail: xxxxxxxxxxxxxxxx@xxxx.xxx  </w:t>
      </w:r>
    </w:p>
    <w:p>
      <w:pPr>
        <w:pStyle w:val="Normal"/>
        <w:rPr/>
      </w:pPr>
      <w:r>
        <w:rPr/>
        <w:t xml:space="preserve">IČO: 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49465091</w:t>
      </w:r>
      <w:r>
        <w:rPr/>
        <w:t xml:space="preserve">                  DIČ: </w:t>
      </w:r>
    </w:p>
    <w:p>
      <w:pPr>
        <w:pStyle w:val="Normal"/>
        <w:rPr/>
      </w:pPr>
      <w:r>
        <w:rPr/>
        <w:t xml:space="preserve">Bankovní spojení: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smlouva řeší zajištění lyžařského kurzu žáků a doprovodného personálu Masarykovy základní školy a Mateřské školy Brno, příspěvkové organizace, včetně ubytování, stravování a pitného režimu dle požadavku objednavatele, cenu, rozsah služeb, storno podmínky, platební podmínky na základě písemné objednávky, která musí být potvrzena poskytovat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 akce, počet účastník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Termín lyžařského kurzu :                                         </w:t>
        <w:tab/>
        <w:t>19.2. – 24.2.2018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Počet účastníků kurzu celkem (i s doprovodem):      </w:t>
        <w:tab/>
        <w:t>41 + 6 (min 36)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Počátek kurzu (první podávané jídlo):       </w:t>
        <w:tab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Ukončení kurzu (poslední podávané jídlo):  </w:t>
        <w:tab/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16"/>
          <w:szCs w:val="16"/>
        </w:rPr>
      </w:pPr>
      <w:r>
        <w:rPr/>
        <w:t xml:space="preserve">Poskytovatel zajistí stravu 3x denně a pitný režim po celou dobu pobytu. Poskytovaná strava bude v souladu se zásadami zdravé výživy odpovídající věku dětí. V případě potřeby </w:t>
        <w:br/>
        <w:t xml:space="preserve">lze domluvit obědové balíčky. Poskytovatel je povinen zajistit počet lůžek dle počtu objednaných účastníků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rPr/>
      </w:pPr>
      <w:r>
        <w:rPr/>
        <w:t>Cena na jednoho účastníka akce a noc na depandenci je stanovena dohodou na 480,- Kč s</w:t>
      </w:r>
      <w:r>
        <w:rPr>
          <w:b/>
        </w:rPr>
        <w:t> </w:t>
      </w:r>
      <w:r>
        <w:rPr/>
        <w:t>DPH.</w:t>
      </w:r>
    </w:p>
    <w:p>
      <w:pPr>
        <w:pStyle w:val="Normal"/>
        <w:rPr/>
      </w:pPr>
      <w:r>
        <w:rPr/>
        <w:t>Cena na jednoho člena doprovodu a noc na hlavní budově hotelu je stanovena dohodou na 580,- Kč s DPH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 xml:space="preserve">Objednavatel je povinen obsadit účastníky akce „minimální počet“.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 xml:space="preserve">Vyúčtování a vystavení faktury bude po ukončení LVK. Lhůta splatnosti faktury je dohodou stanovena na 10 kalendářních dnů od převzetí faktury objednavatelem. Úhrada faktury </w:t>
        <w:br/>
        <w:t xml:space="preserve">bude provedena bezhotovostně z účtu objednavatele na účet poskytovatele uvedený </w:t>
        <w:br/>
        <w:t xml:space="preserve">ve smlouvě. Nebude-li faktura obsahovat některé náležitosti nebo bude chybně vyúčtována cena či nesprávně vyplněn název objednavatele, je objednavatel oprávněn vadnou fakturu před uplynutím lhůty splatnosti vrátit druhé straně bez zaplacení k provedení opravy. </w:t>
        <w:br/>
        <w:t xml:space="preserve">Ve vrácené faktuře vyznačí objednavatel důvod vrácení. Druhá strana provede opravu </w:t>
        <w:br/>
        <w:t>a vystaví novou fakturu. Vrátí-li objednavatel fakturu druhé smluvní straně, přestává běžet původní lhůta splatnosti. Celá lhůta splatnosti běží ode dne doručení nově vystavené fak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</w:t>
      </w:r>
      <w:r>
        <w:rPr/>
        <w:t>IV.</w:t>
      </w:r>
    </w:p>
    <w:p>
      <w:pPr>
        <w:pStyle w:val="Normal"/>
        <w:jc w:val="center"/>
        <w:rPr/>
      </w:pPr>
      <w:r>
        <w:rPr>
          <w:b/>
        </w:rPr>
        <w:t>Zrušení pobytu a storno podmínky aj.</w:t>
      </w:r>
    </w:p>
    <w:p>
      <w:pPr>
        <w:pStyle w:val="Normal"/>
        <w:jc w:val="both"/>
        <w:rPr/>
      </w:pPr>
      <w:r>
        <w:rPr/>
        <w:t xml:space="preserve">Nejpozději 60 dní před termínem nástupu může objednavatel  zrušit rezervaci celého pobytu nebo upravit počet účastníků bez storno poplatku. Toto je povinen učinit písemně na adresu provozovatele. V případě nedodržení této lhůty bude objednavateli vyúčtován stornovací poplatek ve výši 60% ceny za“ minimální počet “ ujednaný v platné smlouvě jako náhrada </w:t>
        <w:br/>
        <w:t xml:space="preserve">za odstoupení od smlouvy nebo v případě neobsazení „minimálního počtu“ bude objednavatel platit za každé neobsazené lůžko 280,-Kč/den.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Při celkovém vyúčtování nebude poskytovatel vracet storno v případě, že účastník kurzu odjede dříve. V případě nenastoupení účastníka na LVK pro náhlé zdravotní potíže </w:t>
        <w:br/>
        <w:t>mu na základě písemné lékařské zprávy nebude účtován storno poplatek.</w:t>
      </w:r>
    </w:p>
    <w:p>
      <w:pPr>
        <w:pStyle w:val="Normal"/>
        <w:jc w:val="both"/>
        <w:rPr/>
      </w:pPr>
      <w:r>
        <w:rPr>
          <w:b/>
          <w:u w:val="single"/>
        </w:rPr>
        <w:t>Ubytování  pro LVK  je po 14 hodině. Vyklizení pokojů je do 10 hodiny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hrady škod</w:t>
      </w:r>
    </w:p>
    <w:p>
      <w:pPr>
        <w:pStyle w:val="Normal"/>
        <w:jc w:val="both"/>
        <w:rPr/>
      </w:pPr>
      <w:r>
        <w:rPr/>
        <w:t xml:space="preserve">Veškeré škody na majetku způsobené účastníky LVK budou hrazeny osobou, která škodu způsobila. V případě nezletilých osob bude škody hradit jejich zákonný zástupce. Poskytovatel je povinen pojistit objekt proti živelným událostem a dále odpovídá podle OZ </w:t>
        <w:br/>
        <w:t xml:space="preserve">za škody na vnesených věcech ubytovaného, pokud tyto věci byly uloženy ve vyhrazených prostorách určených k odložení těchto věcí a řádně uzamčeny a pokud došlo k násilnému překonání tohoto zabezpečení. Převzetím pokojů vedoucí akce potvrzuje jejich nepoškození. V případě zjištěných závad a poškození je vedoucí akce povinen toto neprodleně nahlásit </w:t>
        <w:br/>
        <w:t>na recepc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é ustanovení</w:t>
      </w:r>
    </w:p>
    <w:p>
      <w:pPr>
        <w:pStyle w:val="Normal"/>
        <w:jc w:val="both"/>
        <w:rPr/>
      </w:pPr>
      <w:r>
        <w:rPr/>
        <w:t>Tato smlouva je vyhotovena ve dvou vyhotoveních a vznikla dohodou o celém jejím ustanovení a nabývá platnosti podpisem obou smluvních stran.</w:t>
      </w:r>
    </w:p>
    <w:p>
      <w:pPr>
        <w:pStyle w:val="Normal"/>
        <w:jc w:val="both"/>
        <w:rPr/>
      </w:pPr>
      <w:r>
        <w:rPr/>
        <w:t xml:space="preserve">Měnit nebo doplňovat znění této smlouvy lze jen formou písemných dodatků, </w:t>
        <w:br/>
        <w:t xml:space="preserve">které budou platné a účinné jen budou-li potvrzeny a podepsány zmocněnými zástupci obou stran. Všechny případné spory, které by mezi pronajímatelem a nájemcem během realizace této smlouvy vznikly, se strany zavazují řešit dohodou. Obě strany jsou povinny </w:t>
        <w:br/>
        <w:t xml:space="preserve">se neprodleně informovat o všech změnách, ke kterým dojde po uzavření této smlouvy. </w:t>
        <w:br/>
        <w:t>Tato smlouva a právní vztahy z ní vyplývající se řídí právem ČR a platnými předpisy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p>
      <w:pPr>
        <w:pStyle w:val="Normal"/>
        <w:rPr/>
      </w:pPr>
      <w:r>
        <w:rPr/>
        <w:t>V Bílé dne 12.11.2017</w:t>
        <w:tab/>
        <w:tab/>
        <w:tab/>
        <w:tab/>
        <w:tab/>
        <w:t>V Brně 15.12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………………………</w:t>
      </w:r>
      <w:r>
        <w:rPr/>
        <w:t>......................                                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 xml:space="preserve">         </w:t>
      </w:r>
      <w:r>
        <w:rPr/>
        <w:t>za poskytovatele Ing. Petr Gajdušek</w:t>
        <w:tab/>
        <w:t xml:space="preserve">za objednavatele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3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38:00Z</dcterms:created>
  <dc:creator>Michal Dolezal</dc:creator>
  <dc:description/>
  <dc:language>en-US</dc:language>
  <cp:lastModifiedBy>K1</cp:lastModifiedBy>
  <cp:lastPrinted>2010-11-04T13:25:00Z</cp:lastPrinted>
  <dcterms:modified xsi:type="dcterms:W3CDTF">2017-12-20T12:44:00Z</dcterms:modified>
  <cp:revision>4</cp:revision>
  <dc:subject/>
  <dc:title>Nájemní smlouva</dc:title>
</cp:coreProperties>
</file>