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2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 136 o dodávce a odběru tepla a teplé užitkové vody ze dne 16.12.200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vanish/>
          <w:sz w:val="22"/>
        </w:rPr>
      </w:pPr>
      <w:r>
        <w:rPr>
          <w:b w:val="false"/>
          <w:bCs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1.2. Kupující</w:t>
      </w:r>
      <w:r>
        <w:rPr/>
        <w:t xml:space="preserve">             </w:t>
        <w:tab/>
      </w:r>
      <w:r>
        <w:rPr>
          <w:b/>
          <w:bCs/>
        </w:rPr>
        <w:t>Společenství vlastníků jednotek Okružní 63, 65, 67, Prostějov</w:t>
      </w:r>
    </w:p>
    <w:p>
      <w:pPr>
        <w:pStyle w:val="Zkladntext2"/>
        <w:rPr>
          <w:b/>
          <w:b/>
        </w:rPr>
      </w:pPr>
      <w:r>
        <w:rPr/>
        <w:t>se sídlem v:</w:t>
      </w:r>
      <w:r>
        <w:rPr>
          <w:b/>
        </w:rPr>
        <w:t xml:space="preserve">               </w:t>
        <w:tab/>
        <w:t>Okružní 3747/67, 796 01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zastoupený:               </w:t>
        <w:tab/>
      </w:r>
      <w:r>
        <w:rPr>
          <w:b/>
          <w:bCs/>
          <w:sz w:val="22"/>
        </w:rPr>
        <w:t>paní Ivanou Janečkovou, předsedkyní</w:t>
      </w:r>
      <w:r>
        <w:rPr>
          <w:b/>
          <w:sz w:val="22"/>
        </w:rPr>
        <w:t xml:space="preserve"> výboru </w:t>
      </w:r>
      <w:r>
        <w:rPr>
          <w:sz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registrován kde/pod: </w:t>
        <w:tab/>
        <w:t xml:space="preserve">v rejstříku společenství vlastníků jednotek, vedeném Krajským soudem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v Brně, oddíl S, vložka 39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 :                                2690801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DIČ :                             CZ269 08 01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Komerční banka, pobočka Prostějov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>číslo účtu:                     86-722598026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/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481,55 Kč vč. DPH</w:t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/>
        <w:t xml:space="preserve">- voda pro přípravu teplé vody    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ab/>
        <w:t xml:space="preserve">  86,24 Kč vč. DPH</w:t>
        <w:tab/>
        <w:t xml:space="preserve">                    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908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479643791"/>
      <w:bookmarkStart w:id="1" w:name="_1448562937"/>
      <w:bookmarkStart w:id="2" w:name="_1417018178"/>
      <w:bookmarkStart w:id="3" w:name="_1384003001"/>
      <w:bookmarkStart w:id="4" w:name="_1353915310"/>
      <w:bookmarkStart w:id="5" w:name="_1321083593"/>
      <w:bookmarkStart w:id="6" w:name="_129043507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8257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pt;height:228.75pt" filled="f" o:ole="">
            <v:imagedata r:id="rId3" o:title=""/>
          </v:shape>
          <o:OLEObject Type="Embed" ProgID="Excel.Sheet.12" ShapeID="ole_rId2" DrawAspect="Content" ObjectID="_936925068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vana Janečková</w:t>
        <w:tab/>
        <w:tab/>
        <w:tab/>
        <w:tab/>
        <w:tab/>
        <w:tab/>
        <w:t>Ing. Vladimír Průš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ředsedkyně výboru</w:t>
        <w:tab/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Cs/>
          <w:sz w:val="22"/>
        </w:rPr>
        <w:t>Miloslav Dvořáče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sz w:val="22"/>
        </w:rPr>
      </w:pPr>
      <w:r>
        <w:rPr>
          <w:bCs/>
          <w:sz w:val="22"/>
        </w:rPr>
        <w:t>člen vý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2:00Z</dcterms:created>
  <dc:creator>novotnaj</dc:creator>
  <dc:description/>
  <cp:keywords/>
  <dc:language>en-US</dc:language>
  <cp:lastModifiedBy>Novotna</cp:lastModifiedBy>
  <cp:lastPrinted>2017-12-14T13:57:00Z</cp:lastPrinted>
  <dcterms:modified xsi:type="dcterms:W3CDTF">2017-12-14T13:28:00Z</dcterms:modified>
  <cp:revision>3</cp:revision>
  <dc:subject/>
  <dc:title>DODATEK č</dc:title>
</cp:coreProperties>
</file>