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>Smlouva o obchodní spolupráci č.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Gatebo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     </w:t>
        <w:tab/>
        <w:t xml:space="preserve">       Kaprova 42/14, 110 00 Praha 1 – Staré Město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            </w:t>
        <w:tab/>
        <w:t xml:space="preserve">       02299615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DIČ:            </w:t>
        <w:tab/>
        <w:t xml:space="preserve">       CZ02299615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 xml:space="preserve">       paní Evou Kohutovou, jednatelem společnosti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je zapsána v obchodním rejstříku vedeném u Městského soudu v Praze, oddíl C, vložka 2176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obchodní  firma: Mateřská škola, Praha 8, Krynická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Sídlo: Krynická 490/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Č: 720498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IČ: CZ720498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Bankovní spojení: 234308921/0300 ČSOB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Společnost je zapsána v obchodním rejstříku vedeném u Městského soudu v Praze, </w:t>
        <w:br/>
        <w:t xml:space="preserve">                       oddíl Pr,  vložka 1129</w:t>
        <w:br/>
        <w:t>Zastoupená     Mgr. Janou Bernasovou, ředitelkou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zavřely podle ustanovení § 1746 odst. 2 zákona č. 89/2012, občanský zákoník tu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sz w:val="20"/>
        </w:rPr>
        <w:t>Smlouvu o obchodní spoluprác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Čl.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Předmět smlou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této smlouvy je úprava základních podmínek</w:t>
      </w:r>
      <w:r>
        <w:rPr>
          <w:i/>
          <w:color w:val="FF0000"/>
          <w:sz w:val="20"/>
        </w:rPr>
        <w:t xml:space="preserve">, </w:t>
      </w:r>
      <w:r>
        <w:rPr>
          <w:sz w:val="20"/>
        </w:rPr>
        <w:t>práv a povinností, za kterých budou mezi prodávajícím a kupujícím uzavírány jednotlivé kupní smlouvy při prodeji a nákupu zboží specifikovaného touto smlouvou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Čl.II</w:t>
      </w:r>
    </w:p>
    <w:p>
      <w:pPr>
        <w:pStyle w:val="Heading1"/>
        <w:ind w:left="2124" w:firstLine="708"/>
        <w:jc w:val="left"/>
        <w:rPr>
          <w:sz w:val="20"/>
        </w:rPr>
      </w:pPr>
      <w:r>
        <w:rPr>
          <w:sz w:val="20"/>
        </w:rPr>
        <w:t>Zboží a jeho objedn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Zbožím se podle této smlouvy rozumí kopírovací papíry, kancelářské a školní potřeby, občerstvení, drogerie, kancelářská technika, tonery a cartridge a kancelářský nábytek, jakož i další druhy nabízené v sortimentu prodávajícího uvedené v aktuálním Katalogu kancelářských potřeb,  který obsahuje veškeré výrobky, které má prodávající ve svém sortimentu skla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Druh zboží, jeho množství, termíny dodání, místo dodání a další určující kritéria týkající se jednotlivých dodávek budou upřesňována odpovědnou osobou kupujícíh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/e-mailovými objednávkami kupu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b/objednávkami přes e-shop prodávajícího </w:t>
      </w:r>
    </w:p>
    <w:p>
      <w:pPr>
        <w:pStyle w:val="Normal"/>
        <w:rPr/>
      </w:pPr>
      <w:r>
        <w:rPr>
          <w:sz w:val="20"/>
        </w:rPr>
        <w:t>c/telefonickými objednávkami kupujícího na tel.č.: 286 006 850-851, 286 008 8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Všechny způsoby výběru zboží uvedené v tomto bodě pod písm. a/ , b/, c  mají závazný charakter, přičemž dodávky a další závazky plynoucí z těchto dodávek uskutečňovaných opakovaně se řídí ustanoveními 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Čl.III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Dodání zbož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vystaví na zboží objednané v souladu s čl. II dodací list a fakturu ve dvojím vyhotovení  s uvedením zejména množství, druhu, ceny dodávaného zboží a splatnosti faktury. Faktura musí splňovat požadavky daňového dokladu podle obecně závazných právn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Kupující převezme zboží osobně nebo prostřednictvím svého zástupce, jehož jméno sdělil prodávajícímu v místě, které kupující určil v objednávce zboží nebo na kterém se smluvní strany dohod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ávněným zástupcem kupujícího pro převzetí zboží je za výše uvedenou společnost: Zdeňka Kratinov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sz w:val="20"/>
        </w:rPr>
      </w:pPr>
      <w:r>
        <w:rPr>
          <w:sz w:val="20"/>
        </w:rPr>
        <w:t>a</w:t>
      </w:r>
      <w:r>
        <w:rPr>
          <w:strike/>
          <w:sz w:val="20"/>
        </w:rPr>
        <w:t xml:space="preserve">/ asistent/ka společnosti </w:t>
      </w:r>
    </w:p>
    <w:p>
      <w:pPr>
        <w:pStyle w:val="TextBody"/>
        <w:rPr>
          <w:sz w:val="20"/>
        </w:rPr>
      </w:pPr>
      <w:r>
        <w:rPr>
          <w:sz w:val="20"/>
        </w:rPr>
        <w:t>b</w:t>
      </w:r>
      <w:r>
        <w:rPr>
          <w:strike/>
          <w:sz w:val="20"/>
        </w:rPr>
        <w:t>/ nákupčí společnosti</w:t>
      </w:r>
    </w:p>
    <w:p>
      <w:pPr>
        <w:pStyle w:val="TextBody"/>
        <w:rPr/>
      </w:pPr>
      <w:r>
        <w:rPr>
          <w:sz w:val="20"/>
        </w:rPr>
        <w:t xml:space="preserve">c/ </w:t>
      </w:r>
      <w:r>
        <w:rPr>
          <w:strike/>
          <w:sz w:val="20"/>
        </w:rPr>
        <w:t>pracovník skladu</w:t>
      </w:r>
    </w:p>
    <w:p>
      <w:pPr>
        <w:pStyle w:val="TextBody"/>
        <w:rPr>
          <w:sz w:val="20"/>
        </w:rPr>
      </w:pPr>
      <w:r>
        <w:rPr>
          <w:sz w:val="20"/>
        </w:rPr>
        <w:t>d</w:t>
      </w:r>
      <w:r>
        <w:rPr>
          <w:strike/>
          <w:sz w:val="20"/>
        </w:rPr>
        <w:t>/ účet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e/ jiný pověřený pracovní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3. Kupující při dodání zboží provede přejímku a potvrdí prodávajícímu originál dodacího listu a převezme originál faktury a potvrdí její převzetí na kopii, která zůstane prodávajícím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 Zjistí-li kupující při převzetí zboží, že dodané zboží neodpovídá svým druhem, množstvím nebo jiným kritériem jeho objednávce, je povinen o tom neprodleně učinit písemný záznam do reklamačního protokolu, který předá odpovědné osobě prodávajícího (dopravci), nebo oznámí telefonicky na č. 286 006 810 či e-mailem na adresu: </w:t>
      </w:r>
      <w:hyperlink r:id="rId2">
        <w:r>
          <w:rPr>
            <w:rStyle w:val="InternetLink"/>
            <w:sz w:val="20"/>
          </w:rPr>
          <w:t>prodej@pas.cz</w:t>
        </w:r>
      </w:hyperlink>
      <w:r>
        <w:rPr>
          <w:sz w:val="20"/>
        </w:rPr>
        <w:t xml:space="preserve"> pracovnici reklamačního oddělení prodávající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Pokud se kupující rozhodne dodané zboží neodpovídající jeho objednávce převzít, potvrdí převzetí zboží na dodacím listě. V tomto případě se má za to, že došlo ke změně původní objednávky a to v souladu s vůlí kupu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 Pokud se kupující rozhodne vrátit objednané a prodávajícím řádně dodané zboží je povinen postupovat podle Reklamačních podmínek a podmínek pro vrácení zboží, které jsou k dispozici na webových stránkách prodávajícího v sekci Obchodní podmínky / Reklama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I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prava a termín dodání</w:t>
      </w:r>
    </w:p>
    <w:p>
      <w:pPr>
        <w:pStyle w:val="TextBodyIndent"/>
        <w:ind w:hanging="0"/>
        <w:rPr/>
      </w:pPr>
      <w:r>
        <w:rPr>
          <w:i w:val="false"/>
          <w:iCs/>
          <w:sz w:val="20"/>
        </w:rPr>
        <w:t>a)Pokud se strany nedohodnou jinak, zajišťuje dopravu na své náklady prodávající. Objednávka však musí být v minimální výši 1.500,- Kč bez DPH v Praze a okolí, a nad 3.000,- bez DPH mimo Prahu a okolí. Výše této částky nemusí být dodržena v případě částečného nebo dodatečného vykrytí objednávky zaviněné prodávajícím</w:t>
      </w:r>
    </w:p>
    <w:p>
      <w:pPr>
        <w:pStyle w:val="TextBody"/>
        <w:rPr/>
      </w:pPr>
      <w:r>
        <w:rPr>
          <w:iCs/>
          <w:sz w:val="20"/>
        </w:rPr>
        <w:t>V případě nesplnění minimálních objednacích limitů bude k objednávce účtována doprava ve výši 95,- Kč bez DPH po Praze a okolí a 200,- - 500,- Kč bez DPH mimo Prahu a okolí v závislosti na objemu dané zakázky. Pokud se zaviněním kupujícího dodávka neuskuteční, má prodávající právo požadovat úhradu nákladů spojených s marnou dopravou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bCs/>
          <w:strike/>
          <w:sz w:val="20"/>
        </w:rPr>
        <w:t>b) Smluvní strany se dohodly, že dopravu zboží ze skladu prodávajícího na adrese: Praha 9, Ke Stadionu 856/20 nebo zajišťuje na své náklady kupující.</w:t>
      </w:r>
    </w:p>
    <w:p>
      <w:pPr>
        <w:pStyle w:val="TextBody"/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(nehodící se škrtněte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>Termín dodání je u papírenského a kancelářského zboží, drogerie, občerstvení a dalších výrobků, které jsou součástí aktuálního Katalogu kancelářských potřeb 24 hodin od objednání (dodávky jsou pouze během pracovních dní). Objednávka bude druhý pracovní den zavezena, pokud bude zaslaná od 7 do 16 hodin dne předešlého, po tomto čase bude zavezena až den následujíc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 kancelářského nábytku, reklamních předmětů a ostatního nekatalogového zboží bude termín dodání vždy řešen individuálně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a a platební podmínky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dávající fakturuje za dodané zboží cen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 platných základních katalogových cen společnosti se slevou …..%</w:t>
      </w:r>
    </w:p>
    <w:p>
      <w:pPr>
        <w:pStyle w:val="TextBody"/>
        <w:numPr>
          <w:ilvl w:val="0"/>
          <w:numId w:val="2"/>
        </w:numPr>
        <w:rPr>
          <w:strike/>
          <w:sz w:val="20"/>
        </w:rPr>
      </w:pPr>
      <w:r>
        <w:rPr>
          <w:strike/>
          <w:sz w:val="20"/>
        </w:rPr>
        <w:t>z platného základního obchodního ceníku společnosti se slevou …..%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 ceny individuálně dohodnuté s kupujíc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Zboží je kupující povinen zaplatit v hotovosti při převzetí nebo převodem na účet prodávajícího ve splatnosti uvedené na faktuře. Splatnost faktur se stanoví dohodou smluvních stran na 14 dnů ode dne dodání zboží, nedohodnou-li se u konkrétní dodávky smluvní strany jinak. Dnem úhrady je připsání finančních prostředků na účet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Náhradní plnění a bližší ujednání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se zavazuje, že celkový objem dodaného zboží, dodaného na základě této smlouvy, bude splňovat podmínky dle zákona O zaměstnanosti č. 435/2004 Sb., v platném znění, pro odběr tzv. náhradního plnění ve smyslu tohoto zákona. Prodávající je povinen po ukončení kalendářního roku předat kupujícímu potvrzení s přehledem jeho ročních odběrů přes náhradní plně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Prodávající poskytne náhradní plnění kupujícímu za smluvní poplatek ve výši 6% bez DPH. O tuto částku budou navýšeny standardní ceny kupujícího. V průběhu roku může dojít ze strany prodávajícího k navýšení tohoto smluvního poplatku. V tomto případě bude prodávající kupujícího o této skutečnosti informovat s 2 měsíčním předstihem a kupující má právo se rozhodnout, zdali bude chtít náhradní plnění i nadále využívat nebo bude moci od této smlouvy odstoupit a náhradní plnění již nadále neuplatň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3. Kupující se zavazuje odebrat v době trvání této smlouvy (od 1.1.2018 do 31.12.2018) od prodávajícího zboží viz Čl.II bod 1) v celkovém objemu 120 000,- Kč bez DP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4.</w:t>
      </w:r>
      <w:r>
        <w:rPr>
          <w:sz w:val="20"/>
        </w:rPr>
        <w:t xml:space="preserve"> Od 1.10.2017  nabyla účinnosti novela zákona č.435/2204 Sb., o zaměstnanosti, která ukládá povinnost zadávat všechny faktury v režimu náhradního plnění do registru smluv vedeném Ministerstvem práce a sociálních věcí. Povinností kupujícího je všechny tyto zaevidované faktury od 1.10.2017 potvrzovat e-mailem, z mailové adresy info@mskrynicka.cz a kupující souhlasí s tím, že na tento e-mail budou zasílána potvrzení faktur a zároveň bere na vědomí, že si za potvrzení faktur zodpovídá sám, tzn.v případě nepotvrzení nenese společnost Gatebo, s.r.o. žádnou zodpovědnost za to, že faktura nebyla do režimu náhradního plnění zahrnu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změny e-mailové adresy kupujícího je kupující povinen tuto skutečnost nahlásit prodávajícímu do 5 pracovních dnů na e-mail: prodej@pas.c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Čl.VI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Oba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Kupující je povinen vrátit prodávajícímu bez zbytečného odkladu evidované obaly, které jsou vyznačeny v dodacím listu. Pokud tak neučiní, má prodávající právo vratné obaly kupujícímu vyfaktur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Čl.V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áhrada škody a smluvní pok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okud v důsledku porušení smluvní povinnosti jedné strany vznikne druhé straně škoda, má poškozená strana právo na její náhradu. Povinnosti k náhradě se škůdce zprostí za podmínek stanovených v § 2913 odst. 2 občanského zákoní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2. Při nedodržení termínu splatnosti faktury vzniká prodávajícímu uplynutím třetího dne po splatnosti faktury nárok na smluvní pokutu ve výši 0,05 % z fakturované částky za každý den 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I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atní ujedná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Tato smlouva se uzavírá na dobu určitou, od    1.1.2018 do 31.12.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 Pokud je některá ze smluvních stran v prodlení s plněním, tj. dodáním zboží nebo úhradou jeho kupní ceny, je druhá strana oprávněna od této smlouvy písemně odstoupit a to bezodkladně poté co se dověděla o prodlení s plněním. Konečné vypořádání vzájemných závazků a pohledávek musí být realizováno do jednoho měsíce od ukončen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Pokud není v této smlouvě výslovně dohodnuto smluvními stranami jinak, nebo nedojde ke zvláštní dohodě při uzavření konkrétní kupní smlouvy, řídí se práva a povinnosti stran z jednotlivých dodávek zboží příslušnými ustanoveními občanského zákoníku upravujícímu kupní smlouvu, tedy § 2079 a násl.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0"/>
        </w:rPr>
        <w:t>Čl.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novení závěrečná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Tato smlouva nabývá platnosti a účinnosti dnem podpisu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to smlouva byla vyhotovena ve 3 vyhotoveních s platností originálu, z nichž obdrží 1 stejnopis kupující a 2 stejnopisy prodáva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15. 12.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    </w:t>
        <w:tab/>
        <w:tab/>
        <w:tab/>
        <w:t xml:space="preserve">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dávající                                                            </w:t>
        <w:tab/>
        <w:tab/>
        <w:t xml:space="preserve">                        kupující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@p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0:00Z</dcterms:created>
  <dc:creator>Nataša Brožová</dc:creator>
  <dc:description/>
  <cp:keywords/>
  <dc:language>en-US</dc:language>
  <cp:lastModifiedBy>Jana Bernasová</cp:lastModifiedBy>
  <cp:lastPrinted>2014-02-05T08:18:00Z</cp:lastPrinted>
  <dcterms:modified xsi:type="dcterms:W3CDTF">2017-12-20T13:12:00Z</dcterms:modified>
  <cp:revision>3</cp:revision>
  <dc:subject/>
  <dc:title>Smlouva o zásobování</dc:title>
</cp:coreProperties>
</file>