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,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ENPRAG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K Holyni 833/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4 00 Praha 5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56/205/2017    xxxxxxxxxx/583401964             20.12.2017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8 kusů -  šatních skříní dvoudveřových na soklu, typ BAS_32_0022:KOVOBAS  BAS_32_0022, RAL 7035/5012 barva modrá, uzávěr pro visací záme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 xml:space="preserve">       </w:t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 xml:space="preserve"> </w:t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xxxxxxxxxxx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December 20, 2017 13:01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xxxxxxxxxxxxx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ednávka - akcepta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4"/>
        </w:rPr>
      </w:pPr>
      <w:r>
        <w:rPr>
          <w:rFonts w:cs="Calibri" w:ascii="Calibri" w:hAnsi="Calibri"/>
          <w:sz w:val="22"/>
        </w:rPr>
        <w:t>Dobrý den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eme Vaši objednávku číslo 29056/205/2017 na 38 kusů šatních skříní ve výši 94259,00 Kč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 / Mit freundlichen Grüssen / Best regards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oddě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PRAG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Holyni 833/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 00 Praha 5 - Slive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24 942 6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224 941 05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: xxxxxx@kovovynabytek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kovovynabytek.cz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790700" cy="46609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  FAX:                  Telefon:</w:t>
      <w:tab/>
      <w:t xml:space="preserve">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 xml:space="preserve">583 401 911       </w:t>
      <w:tab/>
      <w:t>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matuszkova@multip.cz" TargetMode="External"/><Relationship Id="rId3" Type="http://schemas.openxmlformats.org/officeDocument/2006/relationships/hyperlink" Target="mailto:chmelarova.jana@sstzmo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4:00Z</dcterms:created>
  <dc:creator>sekretariát ředitele</dc:creator>
  <dc:description/>
  <dc:language>en-US</dc:language>
  <cp:lastModifiedBy>Hloušková</cp:lastModifiedBy>
  <cp:lastPrinted>2017-11-10T11:43:00Z</cp:lastPrinted>
  <dcterms:modified xsi:type="dcterms:W3CDTF">2017-12-20T12:50:00Z</dcterms:modified>
  <cp:revision>5</cp:revision>
  <dc:subject/>
  <dc:title> </dc:title>
</cp:coreProperties>
</file>